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и работа в ИС «Сетевой город. Образование» родителей обучаю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м на сайт школ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school8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 «Новости»  или вводим в строку поиска браузе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178.159.49.24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Образовательное учреждение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2045" cy="2712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sz w:val="28"/>
          <w:szCs w:val="28"/>
        </w:rPr>
        <w:t>– ВСЕ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/село – </w:t>
      </w:r>
      <w:r>
        <w:rPr>
          <w:rFonts w:cs="Times New Roman" w:ascii="Times New Roman" w:hAnsi="Times New Roman"/>
          <w:b/>
          <w:sz w:val="28"/>
          <w:szCs w:val="28"/>
        </w:rPr>
        <w:t>Торжок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– </w:t>
      </w:r>
      <w:r>
        <w:rPr>
          <w:rFonts w:cs="Times New Roman" w:ascii="Times New Roman" w:hAnsi="Times New Roman"/>
          <w:b/>
          <w:sz w:val="28"/>
          <w:szCs w:val="28"/>
        </w:rPr>
        <w:t>МБОУ СОШ № 8 (Торжок)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 логин и пароль (выдается классным руководителем в обмен на согласие на обработку персональных данных)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5360" cy="2220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сразу сменить выданный вам пароль. Для этого вводите текущий пароль и дважды новый (свой). Затем необходимо нажать кнопку </w:t>
      </w:r>
      <w:r>
        <w:rPr>
          <w:rFonts w:cs="Times New Roman" w:ascii="Times New Roman" w:hAnsi="Times New Roman"/>
          <w:b/>
          <w:sz w:val="28"/>
          <w:szCs w:val="28"/>
        </w:rPr>
        <w:t>СОХРАНИТЬ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11861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пешной смене пароля нажимаем </w:t>
      </w:r>
      <w:r>
        <w:rPr>
          <w:rFonts w:cs="Times New Roman" w:ascii="Times New Roman" w:hAnsi="Times New Roman"/>
          <w:b/>
          <w:sz w:val="28"/>
          <w:szCs w:val="28"/>
        </w:rPr>
        <w:t>О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секретный вопрос и вводим ответ на него и нажимаем </w:t>
      </w:r>
      <w:r>
        <w:rPr>
          <w:rFonts w:cs="Times New Roman" w:ascii="Times New Roman" w:hAnsi="Times New Roman"/>
          <w:b/>
          <w:sz w:val="28"/>
          <w:szCs w:val="28"/>
        </w:rPr>
        <w:t>СОХРАНИТЬ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11868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шли в систему электронного дневника своего ребенка. Система начинает работать с поля объявления, где вы сможете увидеть объявления администрации школы, либо учителей, работающих с вашим ребенком (объявления хранятся определенное количество дней)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27666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расписания уроков у своего ребенка. Нажимаем </w:t>
      </w: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 и выбираем </w:t>
      </w:r>
      <w:r>
        <w:rPr>
          <w:rFonts w:cs="Times New Roman" w:ascii="Times New Roman" w:hAnsi="Times New Roman"/>
          <w:b/>
          <w:sz w:val="28"/>
          <w:szCs w:val="28"/>
        </w:rPr>
        <w:t>ДЕНЬ, НЕДЕЛЯ, МЕСЯЦ, ГОД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19475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дневника. На этой страничке будут отражены уроки на этот день, темы по всем предметам, домашние задания, полученные оценк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96100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персональные настройки можно внести свой электронный адрес. На этой странице можно сменить свой пароль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6985" cy="282194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четы родители смогут сформировать для себя различные отчеты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4574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о работе с электронными дневниками можно получить в разделе </w:t>
      </w:r>
      <w:r>
        <w:rPr>
          <w:rFonts w:cs="Times New Roman" w:ascii="Times New Roman" w:hAnsi="Times New Roman"/>
          <w:b/>
          <w:sz w:val="28"/>
          <w:szCs w:val="28"/>
        </w:rPr>
        <w:t>СПРАВК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9075" cy="270002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формационные центр МБОУ СОШ № 8 города Торжка Тве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school8.naro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0:00Z</dcterms:created>
  <dc:creator>AMDX3</dc:creator>
  <dc:description/>
  <cp:keywords/>
  <dc:language>en-US</dc:language>
  <cp:lastModifiedBy>СОШ 8</cp:lastModifiedBy>
  <dcterms:modified xsi:type="dcterms:W3CDTF">2015-01-20T07:13:00Z</dcterms:modified>
  <cp:revision>3</cp:revision>
  <dc:subject/>
  <dc:title/>
</cp:coreProperties>
</file>