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EC7F00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EC7F00"/>
          <w:sz w:val="33"/>
          <w:szCs w:val="33"/>
        </w:rPr>
        <w:t>Информация о работе конфликтной комиссии Тверской области при проведении ЕГЭ по математике (11 класс) в 2014 году.</w:t>
      </w:r>
    </w:p>
    <w:p>
      <w:pPr>
        <w:pStyle w:val="Style13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нформация о работе конфликтной комиссии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Тверской области при проведении ЕГЭ</w:t>
        <w:br/>
        <w:t>по математике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ем апелляционных заявлений по результата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ЕГЭ (11 класс)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о математик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удет проводи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16 и 17 июня 2014 г. с 09.00 до 17.00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пелляционные заявления принимаются только от представителей образовательных учреждений или представителей муниципальных органов управления образованием. Представители из отдаленных районов могут выслать апелляционное заявление по факсу с условием обязательного предоставления оригиналов заявления в день апелляци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Заседание конфликтной комиссии по рассмотрению апелляционных заявлений по результата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ЕГЭ (11 класс)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о математик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стоит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8,19,20 и 23 июня 2014 г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 следующему расписанию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8 июн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 10.00 до 14.00 — апеллянты (г.Тверь и Тверская область), имеющие неудовлетворительную оценку по математик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С 12.00 до 15.00 — апеллянты из районов Тверской области</w:t>
        <w:br/>
        <w:t>С 15.00 до 17.00 — апеллянты из г. Твери (школы Заволжского район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9 июн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 10.00 до 14.00 — апеллянты из г. Твери (школы Заволжского район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 14.00 до 17.00 — апеллянты из районов Тверской област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0 июн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 10.00 до 14.00 — апеллянты из г. Твери (школы Центрального район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 13.00 до 17.00 — апеллянты из г. Твери (школы Московского район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3 июн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 10.00 до 15.00 — апеллянты из г. Твери (школы Пролетарского район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м учащимся и их родителям (опекунам), явившимся на заседание конфликтной комиссии, при себе необходимо иметь паспор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3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онфликтная комиссия: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Адрес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БОУ ДПО ТОИУУ: г. Тверь, Волоколамский проспект, д. 7, каб.11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Тел., факс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 (4822)58-75-92, 8 (4822)34-66-64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EC7F00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EC7F00"/>
          <w:sz w:val="33"/>
          <w:szCs w:val="33"/>
        </w:rPr>
        <w:t>Информация о работе конфликтной комиссии Тверской области при проведении ЕГЭ по физике (11 класс) в 2014 году.</w:t>
      </w:r>
    </w:p>
    <w:p>
      <w:pPr>
        <w:pStyle w:val="Style13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нформация о работе конфликтной комиссии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Тверской области при проведении ЕГЭ</w:t>
        <w:br/>
        <w:t>по физике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ем апелляционных заявлений по результата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ЕГЭ (11 класс) по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физик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удет проводи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16 и 17 июня 2014 г. с 09.00 до 17.00</w:t>
        <w:br/>
      </w:r>
      <w:r>
        <w:rPr>
          <w:rFonts w:cs="Arial" w:ascii="Arial" w:hAnsi="Arial"/>
          <w:color w:val="000000"/>
          <w:sz w:val="20"/>
          <w:szCs w:val="20"/>
        </w:rPr>
        <w:t>Апелляционные заявления принимаются только от представителей образовательных учреждений или представителей муниципальных органов управления образованием. Представители из отдаленных районов могут выслать апелляционное заявление по факсу с условием обязательного предоставления оригиналов заявления в день апелляци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Заседание конфликтной комиссии по рассмотрению апелляционных заявлений по результата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ЕГЭ (11 класс)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о физик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стоится</w:t>
      </w:r>
    </w:p>
    <w:p>
      <w:pPr>
        <w:pStyle w:val="Style13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8,19 и 20 июня 2014 г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 следующему расписанию: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8 июн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 10.00 до 14.00 — апеллянты (г.Тверь и Тверская область), имеющие неудовлетворительную оценку по физик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 11.00 до 14.00 — апеллянты из районов Тверской области</w:t>
        <w:br/>
        <w:t>С 13.00 до 17.00 — апеллянты из г. Твери (Центральный район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9 июн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 10.00 до 15.00 — апеллянты из г. Твери (Заволжский район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 14.00 до 17.00 — апеллянты из районов Тверской области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0 июн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 10.00 до 14.00 — апеллянты из г. Твери (Пролетарский район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 14.00 до 17.00 — апеллянты из г. Твери (Московский район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м учащимся и их родителям (опекунам), явившимся на заседание конфликтной комиссии, при себе необходимо иметь паспорт.</w:t>
      </w:r>
    </w:p>
    <w:p>
      <w:pPr>
        <w:pStyle w:val="Style13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онфликтная комиссия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Адрес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БОУ ДПО ТОИУУ: г. Тверь, Волоколамский проспект, д. 7, каб.11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Тел., факс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 (4822)58-75-92, 8 (4822)34-66-64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EC7F00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EC7F00"/>
          <w:sz w:val="33"/>
          <w:szCs w:val="33"/>
        </w:rPr>
        <w:t>Информация о работе конфликтной комиссии Тверской области при проведении ЕГЭ по иностранному языку (11 класс) в 2014 году.</w:t>
      </w:r>
    </w:p>
    <w:p>
      <w:pPr>
        <w:pStyle w:val="Style13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нформация о работе конфликтной комиссии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Тверской области при проведении ЕГЭ</w:t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о иностранному языку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ем апелляционных заявлений по результата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ЕГЭ (11 класс) по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иностранному язык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удет проводи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16 и 17 июня 2014 г. с 09.00 до 17.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пелляционные заявления принимаются только от представителей образовательных учреждений или представителей муниципальных органов управления образованием. Представители из отдаленных районов могут выслать апелляционное заявление по факсу с условием обязательного предоставления оригиналов заявления в день апелляции.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Заседание конфликтной комиссии по рассмотрению апелляционных заявлений по результата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ЕГЭ (11 класс)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о иностранному язык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стоится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,19 и 20 июня 2014 г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 следующему расписанию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8 июня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 10.00 до 14.00 — апеллянты из районов Тверской области</w:t>
        <w:br/>
        <w:t>С 13.00 до 17.00 — апеллянты из г. Твери (Центральный район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9 июн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 10.00 до 15.00 — апеллянты из г. Твери (Заволжский район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 14.00 до 17.00 — апеллянты из районов Тверской област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0 июн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 10.00 до 14.00 — апеллянты из г. Твери (Пролетарский район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 14.00 до 17.00 — апеллянты из г. Твери (Московский район)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м учащимся и их родителям (опекунам), явившимся на заседание конфликтной комиссии, при себе необходимо иметь паспор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3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онфликтная комиссия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Адрес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БОУ ДПО ТОИУУ: г. Тверь, Волоколамский проспект, д. 7, каб.11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Тел., факс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 (4822)58-75-92, 8 (4822)34-66-64</w:t>
      </w:r>
    </w:p>
    <w:p>
      <w:pPr>
        <w:pStyle w:val="Heading2"/>
        <w:spacing w:before="0" w:after="0"/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FF8C05"/>
          <w:sz w:val="27"/>
          <w:szCs w:val="27"/>
          <w:shd w:fill="FFFFFF" w:val="clear"/>
        </w:rPr>
        <w:t>Информация о работе конфликтной комиссии Тверской области при проведении ГИА в 2014 году по русскому языку</w:t>
      </w:r>
    </w:p>
    <w:p>
      <w:pPr>
        <w:pStyle w:val="Style13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ем апелляционных заявлений по результатам ГИА (9 класс) по русскому языку будет проводиться 16-17 июня 2014 г. с 09.00 до 17.00 .</w:t>
        <w:br/>
        <w:t>Апелляционные заявления принимаются от представителей образовательных учреждений или представителей муниципальных органов управления образованием. Представители из отдаленных районов могут выслать апелляционное заявление по факсу с условием обязательного предоставления оригиналов заявления в день апелляции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Заседание конфликтной комиссии по рассмотрению апелляционных заявлений по результатам ГИА (9 класс) по русскому языку состоится 17 и 18 июня 2014 г. по следующему расписанию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7 июн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С 10.00 до 14.00 - апеллянты (г.Тверь и Тверская область), имеющие неудовлетворительную оценку по русскому языку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С 11.00 до 14.00 - апеллянты из районов Тверской област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С 13.00 до 17.00 - апеллянты из г. Твери (школы Центрального и Московского районов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8 июн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С 10.00 до 15.00 - апеллянты из г. Твери (школы Заволжского и Пролетарского районов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С 14.00 до 17.00 - апеллянты из районов Тверской област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сем учащимся и их родителям (опекунам), явившимся на заседание конфликтной комиссии, при себе необходимо иметь паспорт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Конфликтная комиссия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Адрес: ГБОУ ДПО ТОИУУ: г. Тверь, Волоколамский проспект, д. 7, каб.113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Тел., факс: 8 (4822)34-66-64 ; 8 (4822)58-75-92</w:t>
      </w:r>
    </w:p>
    <w:p>
      <w:pPr>
        <w:pStyle w:val="Heading2"/>
        <w:spacing w:before="0" w:after="0"/>
        <w:rPr>
          <w:b w:val="false"/>
          <w:b w:val="false"/>
          <w:bCs w:val="false"/>
          <w:color w:val="FF8C05"/>
          <w:sz w:val="27"/>
          <w:szCs w:val="27"/>
          <w:shd w:fill="FFFFFF" w:val="clear"/>
        </w:rPr>
      </w:pPr>
      <w:r>
        <w:rPr>
          <w:b w:val="false"/>
          <w:bCs w:val="false"/>
          <w:color w:val="FF8C05"/>
          <w:sz w:val="27"/>
          <w:szCs w:val="27"/>
          <w:shd w:fill="FFFFFF" w:val="clear"/>
        </w:rPr>
        <w:t>Информация о работе конфликтной комиссии Тверской области при проведении ГИА в 2014 году по физике</w:t>
      </w:r>
    </w:p>
    <w:p>
      <w:pPr>
        <w:pStyle w:val="Style13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ем апелляционных заявлений по результатам ГИА (9 класс) по физике будет проводиться 16-17 июня 2014 г. с 09.00 до 17.00 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Апелляционные заявления принимаются от представителей образовательных учреждений или представителей муниципальных органов управления образованием. Представители из отдаленных районов могут выслать апелляционное заявление по факсу с условием обязательного предоставления оригиналов заявления в день апелляции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Заседание конфликтной комиссии по рассмотрению апелляционных заявлений по результатам ГИА (9 класс) по физике состоится 18 и 19 июня 2014 г. по следующему расписанию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8 июня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 10.00 до 14.00 — апеллянты из районов Тверской област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С 13.00 до 17.00 — апеллянты из г. Твери (школы Центрального и Московского районов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9 июн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С 10.00 до 15.00 — апеллянты из г. Твери (школы Заволжского и Пролетарского районов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С 14.00 до 17.00 — апеллянты из районов Тверской област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сем учащимся и их родителям (опекунам), явившимся на заседание конфликтной комиссии, при себе необходимо иметь паспорт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Конфликтная комиссия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Адрес: ГБОУ ДПО ТОИУУ: г. Тверь, Волоколамский проспект, д. 7, каб.113. Тел., факс: 8 (4822)34-66-64 ; 8 (4822)58-75-92</w:t>
      </w:r>
    </w:p>
    <w:p>
      <w:pPr>
        <w:pStyle w:val="Style13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FF8C05"/>
          <w:sz w:val="27"/>
          <w:szCs w:val="27"/>
          <w:shd w:fill="FFFFFF" w:val="clear"/>
        </w:rPr>
      </w:pPr>
      <w:r>
        <w:rPr>
          <w:b w:val="false"/>
          <w:bCs w:val="false"/>
          <w:color w:val="FF8C05"/>
          <w:sz w:val="27"/>
          <w:szCs w:val="27"/>
          <w:shd w:fill="FFFFFF" w:val="clear"/>
        </w:rPr>
        <w:t>Информация о работе конфликтной комиссии Тверской области при проведении ГИА в 2014 году по иностранному языку</w:t>
      </w:r>
    </w:p>
    <w:p>
      <w:pPr>
        <w:pStyle w:val="Style13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ем апелляционных заявлений по результатам ГИА (9 класс) по иностранному языку будет проводиться 16-17 июня 2014 г. с 09.00 до 17.00 .</w:t>
        <w:br/>
        <w:t>Апелляционные заявления принимаются от представителей образовательных учреждений или представителей муниципальных органов управления образованием. Представители из отдаленных районов могут выслать апелляционное заявление по факсу с условием обязательного предоставления оригиналов заявления в день апелляции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Заседание конфликтной комиссии по рассмотрению апелляционных заявлений по результатам ГИА (9 класс) по иностранному языку состоится 18 и 19 июня 2014 г. по следующему расписанию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8 июн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С 10.00 до 14.00 — апеллянты из районов Тверской област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С 13.00 до 17.00 — апеллянты из г. Твери (школы Центрального и Московского районов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9 июн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С 10.00 до 15.00 — апеллянты из г. Твери (школы Заволжского и Пролетарского районов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С 14.00 до 17.00 — апеллянты из районов Тверской област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Style13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сем учащимся и их родителям (опекунам), явившимся на заседание конфликтной комиссии, при себе необходимо иметь паспорт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онфликтная комиссия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Адрес: ГБОУ ДПО ТОИУУ: г. Тверь, Волоколамский проспект, д. 7, каб.113. Тел., факс: 8 (4822)34-66-64 ; 8 (4822)58-75-92</w:t>
      </w:r>
    </w:p>
    <w:p>
      <w:pPr>
        <w:pStyle w:val="Style13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12:00Z</dcterms:created>
  <dc:creator>User</dc:creator>
  <dc:description/>
  <cp:keywords/>
  <dc:language>en-US</dc:language>
  <cp:lastModifiedBy>СОШ 8</cp:lastModifiedBy>
  <cp:lastPrinted>2014-06-17T09:11:00Z</cp:lastPrinted>
  <dcterms:modified xsi:type="dcterms:W3CDTF">2014-06-17T05:12:00Z</dcterms:modified>
  <cp:revision>2</cp:revision>
  <dc:subject/>
  <dc:title/>
</cp:coreProperties>
</file>