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редняя общеобразовательная школа № 8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культуры здоровья на уро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о внеурочной деятельност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и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кова Светлана Викторовн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ржок, 20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общества, высокие темпы его развития предъявляют все новые и более высокие требования к человеку и его здоровью. Проблема сохранения и целенаправленного формирования здоровья детей, молодежи в современных условиях развития России исключительно значима и актуальна, поскольку связана напрямую с проблемой безопасности и независ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литика государства направлена на то, чтобы сохранить и укрепить здоровье школьников. Закон РФ «Об образовании» в качестве одной из приоритетных целей ставит сохранение и укрепление здоровья обучае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 современном этапе должна и может стать важнейшим звеном социализации подрастающего населения. Через школу проходит все население, и на данном этапе социализации личности формируется как индивидуальное здоровье, так и здоровье всего общества. Здоровье подрастающего человека это проблема не только социальная, но и нравственная. Ребенок должен не только уметь сохранять свое здоровье, но и воспитывать в будущем здоровых детей. Приобщение школьников к проблеме сохранения своего здоровья это, прежде всего, процесс воспитания. Это создание высокого уровня душевного комфорта, который закладывается с детства на всю жизнь. Сущностью здоровьесбережения является сохранение здоровья учащихся с помощью педагогических средств, способов, приемов. Ведущим в здоровьесбережении является мотив «Через педагогику – к здоровью, через образование – к здоровому образу жизни». Цель здоровьесбережения – создание условий и проведение мероприятий, направленных на сохранение здоровья учащихся. Главным педагогическим требованием к осуществлению информированности учащихся начальных классов является  содержание образовательных школьных предметов и главным образом курса «Окружающий мир. На уроках курса «Окружающий мир» мы  говорим о правилах личной гигиены, правильном питании школьника, о соблюдении режима дня, о способах оказания первой помощи при травмах, порезах, ушибах и т.д. Знания, полученные на уроке, углубляются во внеуроч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задач по формированию у учащихся культуры сохранения и самосовершенствования собственного здоровья возможно и во внеурочной деятельности: - организации и проведения экскурсий, походов, целевых прогулок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ведения классных часов на темы здоровьесбереж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музыкальные перемены с привлечением волонтёр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, духовно и умственно развитый человек счастлив: он отлично себя чувствует, получает удовлетворение от своей работы, стремится к самосовершенствованию. Так, работая индивидуально, мы имеем выход на Всероссийскую олимпиаду школьников по окружающему мир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здоровым – это естественное желание человека. Каждый взрослый мечтает быть здоровым. Дети, к сожалению, не думают об этом. Мы обязаны помочь ребенку осознать, что нет ничего прекраснее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Dream Admin</dc:creator>
  <dc:description/>
  <cp:keywords/>
  <dc:language>en-US</dc:language>
  <cp:lastModifiedBy>СОШ 8</cp:lastModifiedBy>
  <dcterms:modified xsi:type="dcterms:W3CDTF">2014-06-19T07:28:00Z</dcterms:modified>
  <cp:revision>2</cp:revision>
  <dc:subject/>
  <dc:title/>
</cp:coreProperties>
</file>