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уховно-нравственному воспитанию учащихся школы в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школа № 8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0-2011 учебный год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зная, для чего ему жизнь, человек скорее истребит себя, даже если кругом его всё будут хлеба... ибо тайна человеческого бытия не в том, чтобы только жить, а для чего жить»- писал Ф.М. Достое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е восхождение личности реализуется в активности освоения  и порождения ценностной картины мира, определяемых через категории «смысл» и «ц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в теории и практике обучения и воспитания недостаточно внимания уделялось гуманитарному развитию личности, воспитанию её духовных ценностей. В то же время духовность – одна из вечных проблем человечества, а воспитание на основе богатой русской традиции является важнейшей задачей современной педаг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алкиваясь от общественных, нравственных и духовных ценностей, главной своей целью наша школа определила, воспитание  у детей стремление находится в непрерывном диалоге с культурой, искусством, сформировать желание освоения все новых и новых её плас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и, которые мы перед собой ставим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 свободной ориентации в современном мире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личност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инятию ответственных самостоятельных решений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и, что предполагает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спитание патриотизма, понимаемого как личная ответственность за        сохранение пространства, освоенного предками, за свою малую  Родину, ответственность за сохранение отечественной культуры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спитание правосознания и уважения к Зак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ей заключается не только в том, чтобы вооружить учащихся глубокими и прочными знаниями, но и сформировать у школьников духовно-нравственные качества, воспитать патриотизм, развивать творческое мышление, познавательную активность, умение самостоятельно пользоваться различными источниками информации, ориентироваться в событиях сегодняшн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, беседы  считаем основной формой воспитательной работы вообще и нравственного воспитания в час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уховно-нравственной, патриотической и гражданской тематике в школе за истекший период  проводились различные творческие конкурсы. Цель – воспитание эстетических, гражданских, патриотических, нравственных чувств у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литературно-творческих работ, посвященный Дню Победы, первому полету человека в космос и  многое друг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улярно проводились конкурсы и выставки детского рисунка, конкурсы стенных  газет и плакатов - традиционная и интересная форма работы.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За много лет работы у нас сложились богатые традиции. Ежегодно мы проводим большие  праздники. Готовясь и участвуя в них, ребята осознают свою причастность к жизни школы, учатся уважать её традиции, проявляют свои творческие способности, учатся уважать традиции своего народа, других нар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о время подготовки этих коллективных творческих дел происходит единение детей, учителей, родителей и это способствует формированию единого школьного коллекти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Осенние фантаз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искусств, куду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нь музы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нь тан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нь теат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нь народн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годние сказ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узейные уроки, которые воспитывают у учащихся чувства патриотизма, гордости за свою страну и на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силами педагогов и учащихся был поставлен спектакль по произведениям Н.В. Гоголя. Цель -  приобщение к культуре, ис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же мы участвовали в городских конференциях: Нет наркотикам,  Дорога в космос, историко–краеведческой конференции школьник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школы, проводимая в данном направлении, на наш взгляд, способствует формированию основ духовной культуры личности школьника, отражающей основные признаки культуры мира, необходимой для полного развития человека как гражданина планеты Земля, как члена будущего общества-обще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1:00Z</dcterms:created>
  <dc:creator>User</dc:creator>
  <dc:description/>
  <cp:keywords/>
  <dc:language>en-US</dc:language>
  <cp:lastModifiedBy>User</cp:lastModifiedBy>
  <cp:lastPrinted>2011-05-06T08:55:00Z</cp:lastPrinted>
  <dcterms:modified xsi:type="dcterms:W3CDTF">2011-06-24T07:01:00Z</dcterms:modified>
  <cp:revision>2</cp:revision>
  <dc:subject/>
  <dc:title/>
</cp:coreProperties>
</file>