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4104"/>
        <w:jc w:val="center"/>
        <w:rPr/>
      </w:pPr>
      <w:r>
        <w:rPr/>
        <w:t>«Утверждаю»</w:t>
      </w:r>
    </w:p>
    <w:p>
      <w:pPr>
        <w:pStyle w:val="Normal"/>
        <w:ind w:firstLine="3762"/>
        <w:rPr>
          <w:sz w:val="28"/>
        </w:rPr>
      </w:pPr>
      <w:r>
        <w:rPr>
          <w:sz w:val="28"/>
        </w:rPr>
      </w:r>
    </w:p>
    <w:p>
      <w:pPr>
        <w:pStyle w:val="Normal"/>
        <w:ind w:firstLine="3078"/>
        <w:rPr>
          <w:sz w:val="36"/>
        </w:rPr>
      </w:pPr>
      <w:r>
        <w:rPr>
          <w:sz w:val="28"/>
        </w:rPr>
        <w:t>Директор школы _________________ Серегина С.В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грамма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МОУ</w:t>
      </w:r>
      <w:r>
        <w:rPr>
          <w:b/>
          <w:bCs/>
          <w:i/>
          <w:sz w:val="40"/>
        </w:rPr>
        <w:t xml:space="preserve"> «Средняя общеобразовательная  школа № 8»</w:t>
      </w:r>
    </w:p>
    <w:p>
      <w:pPr>
        <w:pStyle w:val="Heading1"/>
        <w:rPr/>
      </w:pPr>
      <w:r>
        <w:rPr/>
        <w:t>на период 2009 - 2014 гг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Принята   на  заседании педсовета            </w:t>
      </w:r>
    </w:p>
    <w:p>
      <w:pPr>
        <w:pStyle w:val="Normal"/>
        <w:rPr>
          <w:sz w:val="32"/>
        </w:rPr>
      </w:pPr>
      <w:r>
        <w:rPr>
          <w:sz w:val="32"/>
        </w:rPr>
        <w:t>28 августа 2009 года</w:t>
      </w:r>
    </w:p>
    <w:p>
      <w:pPr>
        <w:pStyle w:val="Normal"/>
        <w:rPr/>
      </w:pPr>
      <w:r>
        <w:rPr>
          <w:sz w:val="32"/>
        </w:rPr>
        <w:t xml:space="preserve">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.Торжо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верская обла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09 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Информационная  справка  о  школ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истории школы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8» города Торжок  получила свой статус 30 мая 1996 года. До этого в нашем образовательном учреждении уже сложились довольно прочные культурные и исторические традиции по обучению и воспитанию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7 году школа отметила свой столетний ю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До 1917 года </w:t>
      </w:r>
      <w:r>
        <w:rPr>
          <w:sz w:val="28"/>
          <w:szCs w:val="28"/>
        </w:rPr>
        <w:t>– это была начальная школа для детей купцов и мещан. Одна из лучших школ города, учиться в ней было престижно, так как она давала не только одни знания, но и воспитывала школьников, учила культуре, трудолюбию, дети школы всегда отличались дисциплинированностью  и воспита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осле 1917 года </w:t>
      </w:r>
      <w:r>
        <w:rPr>
          <w:sz w:val="28"/>
          <w:szCs w:val="28"/>
        </w:rPr>
        <w:t xml:space="preserve"> школа стала семилеткой, при школе был создан клуб рабочих, где читались лекции, обсуждались книги. Много славных людей выучила и воспитала школа: ученые, врачи, учителя, артисты, журнали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 годы войны </w:t>
      </w:r>
      <w:r>
        <w:rPr>
          <w:sz w:val="28"/>
          <w:szCs w:val="28"/>
        </w:rPr>
        <w:t>здание школы было разрушено во время вражеских бомбардировок, многие из выпускников школы не вернулись с войны, многие стали героями. Этим отважным ребятам посвящена одна из экспозиций школьного муз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сле войны</w:t>
      </w:r>
      <w:r>
        <w:rPr>
          <w:sz w:val="28"/>
          <w:szCs w:val="28"/>
        </w:rPr>
        <w:t xml:space="preserve"> школа была восстановлена, она стала еще лучше, больше и краше. Рядом со школой появился парк, который был заложен учениками 1940-х  - 1950-х годов. Школа стала восьмилетней №3, бережно сохранив и приумножив свои традиции. По-прежнему с утра до позднего вечера здесь слышны детские голоса, работают кружки по интересам и спортивные секции, проводятся интересные встречи, детей обучают одни из лучших учителе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1988 году</w:t>
      </w:r>
      <w:r>
        <w:rPr>
          <w:sz w:val="28"/>
          <w:szCs w:val="28"/>
        </w:rPr>
        <w:t xml:space="preserve"> к зданию школы была сделана пристройка, появился новый спортивный зал, актовый зал, столовая, кабинеты. В это время значительно увеличилось количество ребят, обучаю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1997 году</w:t>
      </w:r>
      <w:r>
        <w:rPr>
          <w:sz w:val="28"/>
          <w:szCs w:val="28"/>
        </w:rPr>
        <w:t>, к 100-летию школы, открылся единственный в городе музей истории школы, в создании которого участвовал весь педагогический коллектив, ученики и их родители. Он стал главной гордостью школы, основой ее воспита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2006 году</w:t>
      </w:r>
      <w:r>
        <w:rPr>
          <w:sz w:val="28"/>
          <w:szCs w:val="28"/>
        </w:rPr>
        <w:t xml:space="preserve"> школа – победитель Всероссийского конкурса инновационных образований. Президентский грант – 1 млн. рублей. 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школе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обучающих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нные на 2009 год (на момент разработки программы развит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429 уч-ся, что составляет 19 классов-комплект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ая школа – 8 классов, 179 уч-с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– 8 классов, 190 уч-с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ь – старшие классы – 3 класса, 60 уч-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ор учащихся 1-х классов осуществляется за счёт детей, проживающих в микрорайоне школы и за его пределами; из числа детей, посещающих пропедевтические курсы по подготовке к </w:t>
      </w:r>
    </w:p>
    <w:p>
      <w:pPr>
        <w:pStyle w:val="Normal"/>
        <w:jc w:val="both"/>
        <w:rPr/>
      </w:pPr>
      <w:r>
        <w:rPr>
          <w:sz w:val="28"/>
          <w:szCs w:val="28"/>
        </w:rPr>
        <w:t>школе по заявлению родителей и лиц их заменяющих. Школа работает в тесном контакте с муниципальными дошкольными образовательными учреждениями микрорайона и ведёт набор детей из старшей и подготовительной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 ШКОЛ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6-дневной рабочей недели, первые классы занимаются 5 дней. Обучение проходит в две смен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 смена – 13 классов:  4 начальных, 6 среднего звена, 3 старших.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8.30, окончание в 13.45. 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– 6 классов: 4-начальных, 2 – среднего звена. 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14.00, окончание в 19.00. Уроки длятся по 45 минут, в 1-х классах по 35 минут, перемены по 10 и 15 минут.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3 группы продленного дня, общая наполняемость которых 75 человек. </w:t>
      </w:r>
    </w:p>
    <w:p>
      <w:pPr>
        <w:pStyle w:val="Heading6"/>
        <w:ind w:firstLine="720"/>
        <w:jc w:val="both"/>
        <w:rPr/>
      </w:pPr>
      <w:r>
        <w:rPr>
          <w:sz w:val="28"/>
          <w:szCs w:val="28"/>
        </w:rPr>
        <w:t>По окончании учебного года обязательная летняя практика по благоустройству школы и ее территории, уход за цветами для учащихся 5-9-х и 10-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МАТЕРИАЛЬНО – ТЕХНИЧЕСКОЙ БАЗЫ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осле реконструкции 1985- 1988 г. в школе имеется 15 учебных кабинетов, компьютерный класс,  мастерские обслуживающего и технического труда, актовый и спортивный залы, столовая на 60 посадочных мест, имеются все виды благоустройства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библиотека, в фондах которой содержится более 17 тыс. книг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нваря 2004 года образовательное учреждение имеет самостоятельный баланс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5 года в школе выполнялись различные ремонтные работы. В 2005 году была обновлена кровля на основном здании и пристройке. В 2006 году школа выиграла грант в 1 млн. руб., который был потрачен на оборудование классов, приобретение аудио- и видеотехники, мебели для лаборантской кабинета физики, вытяжного шкафа для кабинета химии, осветительной техники, компьютерных  рабочих мест в кабинете информатики, швейных машин в кабинет технологии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была заменена мебель  в кабинетах, актовом зале и столовой. Также установлено новое освещение в кабинетах, заменены классные доски, закуплены новые раздевалки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оизведён капитальный ремонт медицинского пункта. Приобретена мебель для библиотеки и кабинета ОБЖ. Произведено подключение Интернета в компьютерном классе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2009 году в школе был пристроен прививочный кабинет. Выполнена замена пола в основном здании, произведён ремонт спортивного зала и раздевалок. Заменены светильники в коридорах. Также был произведён капитальный ремонт кабинета истории. Проведены ремонтные работы  в теплоузле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ВЕДЕНИЯ  О  ПЕДАГОГИЧЕСКИХ КАДРАХ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е  в  школе ведется силами 37 педагогов, 3 человека из них – мужчины (10%). Основных работников 31 человек, совместителей – 6. Средний возраст членов педагогического коллектива – 43 года.</w:t>
      </w:r>
    </w:p>
    <w:p>
      <w:pPr>
        <w:pStyle w:val="Normal"/>
        <w:rPr/>
      </w:pPr>
      <w:r>
        <w:rPr/>
        <w:object w:dxaOrig="9960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2pt;margin-top:-36pt;width:498pt;height:33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694538" r:id="rId2"/>
        </w:object>
        <w:drawing>
          <wp:inline distT="0" distB="0" distL="0" distR="0">
            <wp:extent cx="593534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УРОЧНАЯ  ВОСПИТАТЕЛЬНАЯ  РАБОТА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на на сохранение и приумножение школьных традиций,   творческое развитие личности каждого обучающегося, патриотическое и гражданское воспитание. Проводится в рамках годового цикла праздников. Ведется летопись школы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,  краеведческие чтения и конференции, работа Музея истории школы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Годовой цикл коллективных творческих дел: фестиваль искусств (День музыки, День танца, День театра, День народного творчества), вечер встречи с выпускниками, День открытых дверей, День школы;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Конкурсы и праздники, турниры: «Во саду ли, в огороде», «Молчание - смерть», «Золотые кисточки Торжка», рыцарский турнир, «Веселые старты», «Здравствуй, школа!», «Последний звонок», «Выпускной бал» и др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Кружки  и секции. Вокальный и танцевальный ансамбли, волейбол, баскетбол, ОФП, бокс, спортивные игры, ИЗО-студия, театральный, бисероплетение, фольклорный, краеведческ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ОБРАЗОВАТЕЛЬНОЙ ПОЛИТИКИ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Средняя школа №8» ориентирована на обучение, воспитание и развитие всех и каждого учащегося с учетом их индивидуальных особенностей – возрастных, физиологических, психологических, интеллектуальных, нравственных и других; их образовательных потребностей и возможностей, личностных склонностей путем создания благоприятных условий для развития каждого ребенка, учитывая потребности уч-ся, их родителей, общественности и социума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основу образовательной политики положен личностно – ориентированный подход в обучении и воспитании уч-ся, который позволяет раскрыть интеллектуальный и творческий потенциал каждого ребенка, способствует созданию условий для развития внутреннего духовного мира всех учеников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Главными принципами в работе школа считает комфортность, коммуникабельность, чуткость, отзывчивость, толерантность, создание атмосферы взаимопонимания, сотрудничества педагогов и учеников, учащихся друг с другом, педагогов и родителей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оиск подходов к их практической реализации в школьной практике через внедрение современных образовательных технологий развивающего обучения,  в том числе информационно- коммуникационных,  составляет ведущую цель образовательной программы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едагогический коллектив,  реализуя концепцию модернизации российского образования, работает над темой «Создание условий в ОУ для всестороннего развития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держание программы развития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TextBodyIndent"/>
        <w:ind w:left="283" w:firstLine="720"/>
        <w:jc w:val="both"/>
        <w:rPr/>
      </w:pPr>
      <w:r>
        <w:rPr>
          <w:bCs/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ав ребенка на качественное образование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реализация преемственности в сфере образовательных подсистем (дошкольной, школьной, доп.образования, вузовской), предоставляющих каждому обучающемуся сферы деятельности, необходимые для его развития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к универсально-профильному образованию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оиск содержания и организационных форм включения учащихся в учебное научное исследование, расширение этой работы до 7-9-х классов в рамках предмета по выбору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остроение образовательной практики с учетом региональных социокультурных тенденций, воспитание детей в духе уважения  к своей школе, городу, краю, России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овышению роли семьи в воспитании детей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совершенствование работы, направленной на демократизацию процесса обучения и взаимодействия субъектов образовательного процесса «ученик – родитель - учитель». Реализация программ «Взаимодействие семьи и школы», «Гражданское и патриотическое воспитание учащихся»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работы органов государственно-общественного управления образовательного учреждения (Совет школы, школьный родительский комитет);</w:t>
      </w:r>
    </w:p>
    <w:p>
      <w:pPr>
        <w:pStyle w:val="TextBodyIndent"/>
        <w:numPr>
          <w:ilvl w:val="1"/>
          <w:numId w:val="9"/>
        </w:numPr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органов ученического самоуправления (Совет капитанов)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36"/>
        </w:rPr>
        <w:t>Перспективы и ожидаемые результаты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4"/>
        </w:rPr>
        <w:t>СТУПЕНИ ОБРАЗОВАНИЯ:                ОЖИДАЕМЫЕ РЕЗУЛЬТАТЫ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5"/>
      </w:tblGrid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риентация на обучение в высших и средних специальных  учебных заведениях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трудничество с высшими учебными заведениями: МГИЭТ,  МГУ Печати, МФТИ им. Н.Баумана, Центрами довузовской подготовки и др. Направление лучших выпускников в ТГУ на педагогические специальности.     </w:t>
            </w:r>
          </w:p>
        </w:tc>
      </w:tr>
      <w:tr>
        <w:trPr>
          <w:trHeight w:val="36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616075</wp:posOffset>
                      </wp:positionV>
                      <wp:extent cx="182880" cy="73152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stroked="f" o:allowincell="f" style="position:absolute;margin-left:115.85pt;margin-top:127.25pt;width:14.35pt;height:57.5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программа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с выбором факультативов,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олнительных занятий, элективных курсов – в универсальных классах;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обучения в профильных классах по запросам обучающихся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ступ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</w:rPr>
              <w:t>Завершающий этап общеобразовательной подготовки, обеспечивающий освоение уч-ся общеобразовательных и углубленных программ среднего (полного) общего образования, подготовка к поступлению в ВУЗы ; формирование навыков самостоятельной учебной деятельности, основ теоретического мышления, которое является базой для дальнейшей творческой деятельности личности, высокого уровня ее нравственности и духовной культуры. Сформированность направленности на общечеловеческие ценности.</w:t>
            </w:r>
          </w:p>
        </w:tc>
      </w:tr>
      <w:tr>
        <w:trPr>
          <w:trHeight w:val="42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00860</wp:posOffset>
                      </wp:positionV>
                      <wp:extent cx="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41.8pt" to="115.8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00860</wp:posOffset>
                      </wp:positionV>
                      <wp:extent cx="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1.8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20.9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0" cy="822960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49pt" to="123.05pt,213.7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800860</wp:posOffset>
                      </wp:positionV>
                      <wp:extent cx="91440" cy="9144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5.85pt;margin-top:141.8pt;width:7.15pt;height:71.9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91440" cy="82296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05pt;margin-top:149pt;width:7.15pt;height:64.7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892300</wp:posOffset>
                      </wp:positionV>
                      <wp:extent cx="91440" cy="73152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0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05pt;margin-top:149pt;width:7.15pt;height:57.55pt;mso-wrap-style:none;v-text-anchor:middle;mso-position-horizontal-relative:margin" type="_x0000_t6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Преемственность на содержательном и </w:t>
            </w:r>
          </w:p>
          <w:p>
            <w:pPr>
              <w:pStyle w:val="TextBodyIndent"/>
              <w:jc w:val="center"/>
              <w:rPr/>
            </w:pPr>
            <w:r>
              <w:rPr/>
              <w:t>технологическом уровнях; организация предпрфильной подготовки учащихся 8-9-х классов.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ступень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</w:rPr>
              <w:t>На этой ступени школа обеспечивает осознанное освоение основ наук в границах базового образования, обеспечивает дальнейшее развитие на основе преемственности учебной деятельности, сформированной у уч-ся в начальном звене, содержательную, технологическую, духовную преемственность в педагогическом процессе, развивает склонности и способности уч-ся. Учащиеся овладевают системой общеучебных умений (сравнение, обобщение, анализ, синтез, классификация, выделение главного), осваивают на уровне требований государственные программы по всем предметам учебного плана, осваивая программы курсов по выбору,  готовятся к выбору профиля дальнейшего обучения.</w:t>
            </w:r>
          </w:p>
        </w:tc>
      </w:tr>
      <w:tr>
        <w:trPr>
          <w:trHeight w:val="28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НАЧАЛЬНАЯ  ШКОЛА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Программа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под ред. проф.Н.Ф.Виноградовой. Программа «Школа России»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ступ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</w:rPr>
              <w:t>Обеспечивает развитие обучающихся, овладение ими чтением, письмом, счетом, основными умениями, навыками и способами деятельности, навыками самоконтроля учебных действий, культурой поведения и речи, основами личной гигиены и здорового образа жизни, начало изучения иностранного языка, формирование нравственных основ для продолжения развития личности в будущем.</w:t>
            </w:r>
          </w:p>
        </w:tc>
      </w:tr>
      <w:tr>
        <w:trPr>
          <w:trHeight w:val="9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ошкольная  пропедевтическая           подготовка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Н.А.Федосовой, С.И.Волково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</w:rPr>
              <w:t>Организация курсов для подготовки к школе будущих первоклассников; проведение обучающих занятий; оказание психолого-корректирующей помощи; тесное взаимодействие с дошкольными образовательными учреждениями микрорайона.</w:t>
            </w:r>
          </w:p>
        </w:tc>
      </w:tr>
    </w:tbl>
    <w:p>
      <w:pPr>
        <w:pStyle w:val="TextBodyIndent"/>
        <w:ind w:left="2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нтябрь 2009 года – сентябрь 2014 года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:</w:t>
      </w:r>
    </w:p>
    <w:p>
      <w:pPr>
        <w:pStyle w:val="TextBodyIndent"/>
        <w:ind w:left="0" w:firstLine="644"/>
        <w:jc w:val="both"/>
        <w:rPr/>
      </w:pPr>
      <w:r>
        <w:rPr>
          <w:bCs/>
          <w:sz w:val="28"/>
          <w:szCs w:val="28"/>
        </w:rPr>
        <w:t>Выполнение программы обеспечивается за счет различных источников финансирования: областной бюджет, местный бюджет и дополнительные привлеченные средства (спонсорские средства, доходы от дополнительных образовательных услуг, добровольные пожертвования).</w:t>
      </w:r>
      <w:r>
        <w:br w:type="page"/>
      </w:r>
    </w:p>
    <w:p>
      <w:pPr>
        <w:pStyle w:val="TextBodyIndent"/>
        <w:ind w:left="64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. Основные направления реализации программы</w:t>
      </w:r>
    </w:p>
    <w:p>
      <w:pPr>
        <w:pStyle w:val="TextBodyIndent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 обоснование программы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Изучение медицинских карт учащихся, данные медицинских осмотров и школьной медсестры позволяют оценить уровень здоровья учеников следующим образом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object w:dxaOrig="7485" w:dyaOrig="4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7.05pt;margin-top:29.65pt;width:374.4pt;height:230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0296223" r:id="rId5"/>
        </w:object>
      </w:r>
      <w:r>
        <w:rPr>
          <w:sz w:val="28"/>
          <w:szCs w:val="28"/>
        </w:rPr>
        <w:t>РАСПРЕДЕЛЕНИЕ ПО ГРУППАМ ЗДОРОВЬЯ: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ФИЗКУЛЬТУРНЫЕ  ГРУППЫ</w:t>
      </w:r>
    </w:p>
    <w:p>
      <w:pPr>
        <w:pStyle w:val="Normal"/>
        <w:ind w:left="142" w:right="-526" w:hanging="0"/>
        <w:rPr>
          <w:sz w:val="32"/>
        </w:rPr>
      </w:pPr>
      <w:r>
        <w:object w:dxaOrig="7620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.85pt;margin-top:27.95pt;width:379.1pt;height:197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99826914" r:id="rId7"/>
        </w:object>
      </w:r>
      <w:r>
        <w:rPr/>
        <w:t xml:space="preserve"> </w:t>
      </w:r>
      <w:r>
        <w:br w:type="page"/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составлении учебного плана не допускается перегрузка школьников, ориентироваться следует на предельно допустимую нагрузку. Необходимо четко соблюдать требования к школьному расписанию уроков и дополнительных занятий. С  целью отслеживания состояния здоровья учащихся медсестре в течение года вести наблюдения, беседы, анкетирование уч-ся и их родителей, преподавателям физической культуры и ритмики использовать индивидуальный  и дифференцированный подход на уроках и занятиях спец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ИЗУЧЕНИЕ УРОВНЯ РАЗВИТИЯ, ОБУЧЕННОСТИ, ВОСПИТАННОСТИ </w:t>
      </w:r>
      <w:r>
        <w:rPr>
          <w:sz w:val="28"/>
          <w:szCs w:val="28"/>
        </w:rPr>
        <w:t xml:space="preserve"> уч-ся в системе учебно-воспитательного процесса выявило следующую тенденцию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едется силами 8 учителей, работают 3 воспитателя ГПД, все они  - высококвалифицированные специалисты (3 - высшая категория, 4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, 3 - вторая). Прекрасно владеют теорией и практикой обучения, полностью реализуют потенциальные возможности каждого уч-ся, включают всех в активную познавательную деятельность, развивают речь и формируют навык чтения. Под особый контроль взяты 4-е классы в связи с переходом на вторую ступень обучения. Здесь наблюдаются следующие результаты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из 30 человек  53 % уч-ся обучаются без «3», в классе 6 отличников. Результаты итоговых контрольных работ следующие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83"/>
        <w:gridCol w:w="2115"/>
        <w:gridCol w:w="2016"/>
        <w:gridCol w:w="215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по итогам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о своему потенциалу это класс средних возможностей, в связи с чем в будущем особое внимание следует уделить процессу адаптации к условиям обучения на второй ступени, сохранения и увеличения  их  образовательного уровня, потенциальных возможностей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С этой целью </w:t>
      </w:r>
      <w:r>
        <w:rPr>
          <w:sz w:val="28"/>
          <w:szCs w:val="28"/>
          <w:u w:val="single"/>
        </w:rPr>
        <w:t>ведущими задачами на первой ступени обучения считаются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учению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звития общих способностей детей и их диагностик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ых для основной школы знаний, умений, навыков, способов деятельности.</w:t>
      </w:r>
      <w:r>
        <w:br w:type="page"/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АЯ  ШКОЛА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среднем звене наблюдается разноуровневая дифференциация: так 5а, 5б, 6б,  – классы, основная часть учащихся которых имеют глубокие и прочные знания основных понятий курсов, их существенных признаков, умеют использовать знания на практике, самостоятельно их добывать. Многие уч-ся этих классов работают на продвинутом уровне, обучены планировать свою деятельность, контролировать ее ход. Об этом свидетельствуют хорошие конечные результаты -  % качества знаний, т.е. успеваемость без троек :  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а – 86%,    5 б – 63%,  6б – 73%.    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Исходя из представленных результатов анализа, можно считать </w:t>
      </w:r>
      <w:r>
        <w:rPr>
          <w:sz w:val="28"/>
          <w:szCs w:val="28"/>
          <w:u w:val="single"/>
        </w:rPr>
        <w:t>основной задачей</w:t>
      </w:r>
      <w:r>
        <w:rPr>
          <w:sz w:val="28"/>
          <w:szCs w:val="28"/>
        </w:rPr>
        <w:t xml:space="preserve"> на будущее оказание всесторонней помощи и поддержки учащимся таких классов в их учебной работе, создание наилучших условий для реализации их возможностей в освоении новых знаний, использование новых форм работы на уроках для эффективного стимулирования их деятельности и мотивации учения, расширение системы факультативных, профильных и дополнительных занятий, вовлечение во внеурочную работу по предметам – т.е. работа в Зоне актуального развит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Есть в школе классы среднего уровня обученности, т.е. на уровне алгоритмизированных знаний, умений и навыков  (7а, 5б, 9). Итоги анализа показывают, что этот уровень требований отражает реальные возможности уч-ся таких классов и еще раз свидетельствуют о возможности их хорошей работы на уровне запоминания и воспроизведения готовых знаний и умений, т.е. в зоне ближайшего развития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б – 63%, 6а -55%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Исходя из анализа, можно считать </w:t>
      </w:r>
      <w:r>
        <w:rPr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</w:rPr>
        <w:t>на будущее в таких классах - продолжить закрепление и развитие общеучебных умений, навыков и способов деятельности, обучение приемам самоконтроля и объективной самооценк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С низким уровнем требований, в силу особенностей контингента, классы 7а, 7б, 8, 9. В этих классах объяснение и усвоение материала идет лишь на репродуктивном уровне. У уч-ся слабая мотивация учения, плохо сформированы общеучебные умения и навыки, они не владеют в полной мере техникой осмысленного чтения, вычислительными навыками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7а-38%, 7б- 14%, 8-25%, 9-15%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u w:val="single"/>
        </w:rPr>
        <w:t xml:space="preserve">Основной задачей </w:t>
      </w:r>
      <w:r>
        <w:rPr>
          <w:sz w:val="28"/>
          <w:szCs w:val="28"/>
        </w:rPr>
        <w:t xml:space="preserve">  школы при работе с подобными классами можно считать продолжение работы по формированию ОУУН, навыков самоконтроля, продумывания в использовании обоснованных стимулов их учебной деятельности, а также целенаправленная работа психологической службы школы с подобным контингентом уч-с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Таким образом, обобщая сказанное, можно наметить </w:t>
      </w:r>
      <w:r>
        <w:rPr>
          <w:sz w:val="28"/>
          <w:szCs w:val="28"/>
          <w:u w:val="single"/>
        </w:rPr>
        <w:t>основные задачи школы на втором этапе обучения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ование прочных, устойчивых, глубоких знаний основ наук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вышение мотивации обучения через активизацию познавательной деятельности, развития общих и специальных способностей, их диагностик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ование коммуникативных навыков и начало формирования рефлексивных навыков.</w:t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  ШКОЛА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старшем звене наблюдается достаточно высокий уровень обученности, а также высокий уровень преподавания все учителя </w:t>
      </w:r>
      <w:ins w:id="0" w:author="User" w:date="2004-12-10T21:25:00Z">
        <w:r>
          <w:rPr>
            <w:sz w:val="28"/>
            <w:szCs w:val="28"/>
          </w:rPr>
          <w:t xml:space="preserve">  </w:t>
        </w:r>
      </w:ins>
      <w:r>
        <w:rPr>
          <w:sz w:val="28"/>
          <w:szCs w:val="28"/>
        </w:rPr>
        <w:t>имеют высшую и 1 категори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Из 60 уч-ся 10-11-х  классов 48 % обучаются без троек, из 5 претендентов на медали 5 человек получили золотые, 3 – серебряные, 6 человек награждены Похвальными грамотами за изучение отдельных предметов.</w:t>
      </w:r>
    </w:p>
    <w:p>
      <w:pPr>
        <w:pStyle w:val="TextBodyIndent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й задачей</w:t>
      </w:r>
      <w:r>
        <w:rPr>
          <w:sz w:val="28"/>
          <w:szCs w:val="28"/>
        </w:rPr>
        <w:t xml:space="preserve"> школы на этом этапе обучения можно считать: </w:t>
      </w:r>
      <w:ins w:id="1" w:author="User" w:date="2004-12-10T21:26:00Z">
        <w:r>
          <w:rPr>
            <w:sz w:val="28"/>
            <w:szCs w:val="28"/>
          </w:rPr>
          <w:t xml:space="preserve"> </w:t>
        </w:r>
      </w:ins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здание благоприятных условий в период адаптации на новой, более сложной, 3 ступени обуч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фундаментальных основ теоретических наук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звитие специальных и практических способностей уч-ся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своение специальными приемами мыслительной деятельност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интеллектуальной деятельности.</w:t>
      </w:r>
    </w:p>
    <w:p>
      <w:pPr>
        <w:pStyle w:val="TextBodyIndent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object w:dxaOrig="9735" w:dyaOrig="7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65pt;margin-top:67.95pt;width:486.45pt;height:359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882916983" r:id="rId9"/>
        </w:object>
      </w:r>
      <w:r>
        <w:rPr>
          <w:sz w:val="28"/>
          <w:szCs w:val="28"/>
          <w:u w:val="single"/>
        </w:rPr>
        <w:t>СРАВНИТЕЛЬНЫЙ АНАЛИЗ КАЧЕСТВА ЗНАНИЙ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ся за последние три года выявил тенденцию роста показателей успеваемости:</w:t>
      </w:r>
    </w:p>
    <w:p>
      <w:pPr>
        <w:pStyle w:val="TextBodyIndent"/>
        <w:ind w:left="283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В связи с вышеизложенным, основной целью учебного процесса в школе должна стать дальнейшая работа по повышению уровня успеваемости уч-ся и снижение процента неуспевающих. С этой целью стоит обратить внимание на учеников, имеющих одну тройку по итогам года / 6% уч-ся /, организовать работу со слабоуспевающими уч-ся, а также способствовать развитию «сильных» уч-ся, с довольно высоким уровнем обучаемости, а их в школе немало.</w:t>
      </w:r>
    </w:p>
    <w:p>
      <w:pPr>
        <w:pStyle w:val="TextBodyIndent"/>
        <w:jc w:val="center"/>
        <w:rPr/>
      </w:pPr>
      <w:r>
        <w:rPr>
          <w:sz w:val="28"/>
          <w:szCs w:val="28"/>
          <w:u w:val="single"/>
        </w:rPr>
        <w:t xml:space="preserve">АНАЛИЗ УЧАСТИЯ ШКОЛЬНИКОВ В ГОРОДСКИХ ПРЕДМЕТНЫХ ОЛИМПИАДАХ  </w:t>
      </w:r>
      <w:r>
        <w:rPr>
          <w:sz w:val="28"/>
          <w:szCs w:val="28"/>
        </w:rPr>
        <w:t>показал следующее:</w:t>
      </w:r>
    </w:p>
    <w:p>
      <w:pPr>
        <w:pStyle w:val="TextBodyIndent"/>
        <w:jc w:val="center"/>
        <w:rPr/>
      </w:pPr>
      <w:r>
        <w:rPr/>
        <w:t>2001 г.               2002 г.                2003 г.                2004 г.</w:t>
      </w:r>
    </w:p>
    <w:p>
      <w:pPr>
        <w:pStyle w:val="TextBodyIndent"/>
        <w:jc w:val="center"/>
        <w:rPr/>
      </w:pPr>
      <w:r>
        <w:rPr/>
        <w:t>1 м.              2                       5                          3                       10</w:t>
      </w:r>
    </w:p>
    <w:p>
      <w:pPr>
        <w:pStyle w:val="TextBodyIndent"/>
        <w:jc w:val="center"/>
        <w:rPr/>
      </w:pPr>
      <w:r>
        <w:rPr/>
        <w:t>2 м.              1                       6                          8                         4</w:t>
      </w:r>
    </w:p>
    <w:p>
      <w:pPr>
        <w:pStyle w:val="TextBodyIndent"/>
        <w:jc w:val="center"/>
        <w:rPr/>
      </w:pPr>
      <w:r>
        <w:rPr/>
        <w:t>3 м.              5                       3                          3                        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сего           8                      14                        14                      1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вязи с этим следует сохранить и повысить данный показатель в будущем; для этого при помощи интеллектуального марафона выявлять «сильных» уч-ся, шире использовать возможности факультативов и курсов, увеличить количество индивидуальных и дополнительных занятий, вести работу по введению предпрофильного и  профильного обучен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  <w:u w:val="single"/>
        </w:rPr>
        <w:t xml:space="preserve">уровня преподавания </w:t>
      </w:r>
      <w:r>
        <w:rPr>
          <w:sz w:val="28"/>
          <w:szCs w:val="28"/>
        </w:rPr>
        <w:t xml:space="preserve">в школе показал, что он достаточно высок – 74 % учител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ысшую категории. Это позволяет говорить о высоком уровне креативности, т.е. творческого продуктивного характера деятельности. Следовательно, в дальнейшем нужно сохранить уже достигнутые результаты и повысить их до 82 %, так как для этого имеется достаточный резерв, тем более, что явно прослеживается тенденция рост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095" w:dyaOrig="44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4.25pt;margin-top:9.4pt;width:505pt;height:22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95942973" r:id="rId11"/>
        </w:object>
      </w:r>
      <w:r>
        <w:br w:type="page"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СОЦИУМ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Школа находится в достаточно благополучном районе города, окружение школы в целом положительно влияет на образовательную ситуацию в школе и дает возможность педагогам школы разнообразно использовать возможности историко-культурного окружения, однако сказывается  и негативное влияние отрицательного окружения (рынок, ларьки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микрорайоне достаточно много семей, вызывающих особую проблему для педагогического коллектива – это неблагополучные семьи (3%), малообеспеченные (10%), неполные (25 %), многодетные (7%). Дети из таких семей зачастую либо слабо учатся, либо не в состоянии получить  среднее образование в стенах школы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ХАРАКЕРИСТИКА СОЦИАЛЬНОГО СОСТАВА СЕМЕЙ ОБУЧАЮЩИХСЯ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26% родителей имеют высшее образование, более 50 % - среднее и среднее специальное.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040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.95pt;margin-top:12.15pt;width:402pt;height:194.6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05925091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020" w:leader="none"/>
        </w:tabs>
        <w:ind w:firstLine="708"/>
        <w:rPr/>
      </w:pPr>
      <w:r>
        <w:rPr>
          <w:sz w:val="28"/>
          <w:szCs w:val="28"/>
        </w:rPr>
        <w:t>Анализ социального состава семей и опрос родителей показал, что большинство из них ориентируют своих детей на получение полноценного среднего образования и поступление в вузы, колледжи и техникумы. Большую поддержку со стороны родителей получили вводимые с 8 класса факультативные занятия по выбору уч-ся, позволяющие изучать необходимые предметы углубленно, а также курсы, организованные для тех, кто ориентируется на поступление в вуз после окончан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желания родителей и на основе рекомендаций психолога, осуществляется набор в 1-ый класс. Чаще всего комплектуются два класса, один из которых занимается по программе проф. Н.Ф.Виноградовой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с преподаванием английского языка, другой – по традиционной программе 1-4. Сложившаяся система позволяет учитывать дифференцированный подход, учесть возможности уч-ся, создать комфортные условия для обучения и воспитания школьников в условия общеобразовательной школы, с учетом социальных условий и особенностей города Тор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–воспитательного процесс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РОЦЕСС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здание условий для организации учебно – воспитательного процесса в соответствии с «Законом об образовании», Уставом  и Образовательной программой школы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руководство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ка программ, учебных планов, обеспечивающих вариативность образования, индивидуальный подход к учащимся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, методический совет, школьные М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ка программ по учебным предметам, факультативным и элективным курсам, участие в экспериментальной работе, участие в семинарах и педагогических конференциях по обмену опытом .          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05-2009 гг., руководство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бота факультативов и кружков различной направленности. Организация индивидуальных занятий педагогов с одаренными детьми.                   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учителя – предметни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 по оказанию поддержки в процессе адаптации одаренных детей, «трудных» подростков, учащихся из асоциальных семей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едагог-психолог, классные руководит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должение функционирования курсов для старшеклассников по учебным предметам, курсы пользователей ЭВМ. Организация системы платных услуг для обучающихся (спортивных секций, курсов, кружков, индивидуальных занятий) в соответствии с запросами населения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5 – 2009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одолжение обучения в начальной школе по программе «Школа России»  и программе под ред. проф. Н.Ф.Виноградовой   «Начальная Школ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5 – 2009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ализация «Программы преемственности обучения» при переходе обучающихся с 1-ой на 2-ую образовательную ступень; оказание психолого-педагогической поддержки в процессе адаптации школьников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, уч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предпрофильной подготовки в выпускных 9-х классах; разработка системы предметных, межпредметных и ориентационных курсов для формирования у обучающихся осознанного выбора дальнейшего профиля обучения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о школы, педагог-психолог, 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ые  руководит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основании Концепции модернизации Российского образования, в соответствии с запросом учащихся и их родителей, организация на 3-ей ступени обучения профильных классов, обеспечивающих углубленное изучение отдельных предметов, способствующее подготовке выпускников к поступлению в вузы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5-2009 гг., руководство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трудничестве с ВУЗами: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2004 г. – МГИЭТ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2005 г. – МГУП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2006 г. – МФТИ им. Н.Баумана.                Руководство школы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КЛАССНАЯ И ВНЕШКОЛЬНАЯ РАБОТА</w:t>
      </w:r>
    </w:p>
    <w:p>
      <w:pPr>
        <w:pStyle w:val="TextBody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Школа продолжает работать над совершенствованием воспитательной системы, стержнем которой является патриотизм, сохранение и приумножение школьных традици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Ключевым моментом мы считаем воспитание высоконравственной, творческой, мыслящей личности, занимающей активную жизненную позицию. 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1.Сохранение годового круга праздников, использование всех возможностей школы для того, чтобы она стала подлинным центром культуры в микрорайоне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2.Совершенствование и укрепление связей с внешкольными учреждениями, работа в микрорайоне школы.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3.Работа по краеведению совместно с городской библиотекой и музеями (Музей им.А.С.Пушкина, ВИЭМ, краеведческий).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Экологическая работа со станцией юннатов.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5.Работа по эстетическому воспитанию совместно с Городским Домом Культуры, Детской Школой Искусств, Домом Детского Творчества. Посещение кружков, студий, спортивных секций.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6.Участие в смотрах – конкурсах («Надежда», «Волшебный микрофон», «Золотые кисточки Торжка», конкурсах чтецов, экологических театров, «Во саду ли, в огороде», «Мир глазами детей», «Книжкина  неделя» и др. )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7.Работа по  программам «Взаимодействие семьи и школы» и «Гражданское и патриотическое воспитание учащихся» с учетом интересов всех субъектов образовательного процесса – учащихся, их родителей, педагогов.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Систематическое проведение работы по реализации этой программы.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9.Продолжение поисковой исследовательской работы для расширения экспозиций  музея истории школы, продолжение ведения летописи «Сохраняя школьные традиции», проведение краеведческих чтений, участие в конкурсах проектов.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ственные: руководство школы,  организатор, классные руководители, учителя – предметники.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Спортивная и оздоровительная работа: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общешкольная рейтинговая спартакиада по основным спортивным дисциплинам / легкая атлетика, баскетбол, волейбол, футбол, шашки, шахматы, настольный теннис, ОФП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Дни здоровья</w:t>
      </w:r>
    </w:p>
    <w:p>
      <w:pPr>
        <w:pStyle w:val="Normal"/>
        <w:ind w:left="1364" w:hanging="0"/>
        <w:jc w:val="both"/>
        <w:rPr/>
      </w:pPr>
      <w:r>
        <w:rPr>
          <w:bCs/>
          <w:sz w:val="28"/>
          <w:szCs w:val="28"/>
        </w:rPr>
        <w:t>13.Военно – спортивная игра «Маневры»/ летний и зимний вариант/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«Школа безопасности»</w:t>
      </w:r>
    </w:p>
    <w:p>
      <w:pPr>
        <w:pStyle w:val="Normal"/>
        <w:ind w:left="13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итель ОБЖ, учитель физической культуры.</w:t>
      </w:r>
    </w:p>
    <w:p>
      <w:pPr>
        <w:pStyle w:val="Normal"/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И КАДРАМИ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Работа школьного методического совета,  школьных методических объединений,  участие в работе городских методических служ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жегодно, отв. зам. дир. По УВР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Организация методической помощи молодым специалистам,  оказание консультационных услуг. Совершенствование системы подготовки и проведения аттестации педагогических работников. Направление учителей на курсы повышения квалификации,  содействие организации дистанционного обучения педагог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оянно,  отв. руководство школ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Академией творческой педагогики,  участие в конкурсах педагогического мастерства «Учитель года»,  «Самый классный классный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жегодно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Участие в работе научно – практических конференций,  семинаров,  лекториев в ВУЗах, круглых столов по актуальным проблемам педагогики; создание и защита педагогами творческих проектов. Публикация материалов  в прессе,  специальных сборник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оянно</w:t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Осуществление мониторинга образовательной деятельности с целью последующего анализа результативности работы коллектива. Организация работы по изучению и внедрению современных педагогических технологий личностно-ориентированного,  развивающего обучения,  в том числе информационно – коммуникационных, здоровьесберегающих технологий.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оянно,  отв. руководство школ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правление лучших выпускников школы на факультеты педагогических специальностей в Тверской государственный университет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жегодно,  отв. руководство школы.</w:t>
      </w:r>
      <w:r>
        <w:br w:type="page"/>
      </w:r>
    </w:p>
    <w:p>
      <w:pPr>
        <w:pStyle w:val="Heading1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4539"/>
        <w:gridCol w:w="18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нтроль и учет знаний школьник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зн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.контр.рабо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ые экзаме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экзам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в соответствии с планом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Уровень преподавания</w:t>
            </w:r>
          </w:p>
        </w:tc>
      </w:tr>
      <w:tr>
        <w:trPr>
          <w:trHeight w:val="2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по программам наблюде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эффективность уро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ровень постановки с/рабо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Д учащихся на уро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амоанализ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ковой програм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еревой наблю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/ в соответствии с планом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ков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отчеты учителей по итогам четверти,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/декабрь, май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ая кар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анову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/апрель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проверки тетрадей уча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ерево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/ в соответствии с планом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проверки дневников уча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ерево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I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Здоровье школьник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дицинских кар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медецинское обсле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4"/>
                <w:szCs w:val="24"/>
              </w:rPr>
              <w:t>Индивидуальные особенност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мя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ним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ышл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тив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рограмма наблюдения за развитием школьника (психоло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ровень сформированности ОУУ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шкарев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к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стояние системы оценки  знаний уча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состояние классных журнал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 журналов /по Зверевой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стояние учебно-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верево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>
          <w:trHeight w:val="17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ровень внеурочной воспитательной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ровень воспитанности /по Марковой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знават. Интереса /по Зверевой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отношений /со школой, с классом, с родителями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2925</wp:posOffset>
                </wp:positionH>
                <wp:positionV relativeFrom="paragraph">
                  <wp:posOffset>212090</wp:posOffset>
                </wp:positionV>
                <wp:extent cx="6255385" cy="47967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4796640"/>
                          <a:chOff x="0" y="0"/>
                          <a:chExt cx="6255360" cy="4796640"/>
                        </a:xfrm>
                      </wpg:grpSpPr>
                      <wps:wsp>
                        <wps:cNvSpPr txBox="1"/>
                        <wps:spPr>
                          <a:xfrm>
                            <a:off x="211536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3391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910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240" y="3391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9104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0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по УВР нач.ш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107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1072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восп.ра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59624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960" y="1139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59624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. при дирек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1253520"/>
                            <a:ext cx="7398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25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15962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125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28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1040" y="193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73924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: гуманит.; математич.; эстетич.; начальн.кл. русског яз., классных ру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319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353952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41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411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4339440"/>
                            <a:ext cx="550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16.7pt;width:492.55pt;height:377.65pt" coordorigin="-855,334" coordsize="9851,7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6;top:33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6,868" to="2515,176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4;top:176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6,868" to="6475,17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6;top:1768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,2308" to="356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55;top:3043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по УВР нач.ш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302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302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восп.ра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284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2128" to="4855,2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7;top:2848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. при дирек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2308" to="3320,2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6,2308" to="4855,2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6,2308" to="7376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9;top:284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6,2308" to="5756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6,3928" to="7556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3388" to="7015,3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6;top:4648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: гуманит.; математич.; эстетич.; начальн.кл. русског яз., классных ру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6,5368" to="3956,5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;top:5908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6,6808" to="1256,7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6,6808" to="6836,7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;top:7168;width:86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83185</wp:posOffset>
                </wp:positionV>
                <wp:extent cx="5702935" cy="2400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Управление осуществляется дифференцированно на основе распределения функций и полномоч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Административное управление</w:t>
                            </w:r>
                            <w:r>
                              <w:rPr>
                                <w:sz w:val="32"/>
                              </w:rPr>
                              <w:t xml:space="preserve"> осуществляет директор школы и его замест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Общественное управление</w:t>
                            </w:r>
                            <w:r>
                              <w:rPr>
                                <w:sz w:val="32"/>
                              </w:rPr>
                              <w:t xml:space="preserve"> осуществля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совет школы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педсовет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школьный родительский комит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вет капитанов (старшеклассник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89pt;mso-wrap-distance-left:9.05pt;mso-wrap-distance-right:9.05pt;mso-wrap-distance-top:0pt;mso-wrap-distance-bottom:0pt;margin-top:6.5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Управление осуществляется дифференцированно на основе распределения функций и полномоч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Административное управление</w:t>
                      </w:r>
                      <w:r>
                        <w:rPr>
                          <w:sz w:val="32"/>
                        </w:rPr>
                        <w:t xml:space="preserve"> осуществляет директор школы и его замест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Общественное управление</w:t>
                      </w:r>
                      <w:r>
                        <w:rPr>
                          <w:sz w:val="32"/>
                        </w:rPr>
                        <w:t xml:space="preserve"> осуществля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совет школы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педсовет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школьный родительский комит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вет капитанов (старшеклассников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04" w:hanging="0"/>
        <w:jc w:val="center"/>
        <w:rPr/>
      </w:pPr>
      <w:r>
        <w:rPr>
          <w:b/>
          <w:sz w:val="28"/>
          <w:szCs w:val="28"/>
        </w:rPr>
        <w:t>Развитие учебно–материальной базы</w:t>
      </w:r>
    </w:p>
    <w:p>
      <w:pPr>
        <w:pStyle w:val="TextBodyIndent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Создание нового, современно оборудованного кабинета информатики и вычислительной техники. Работа сети ИНТЕРНЕ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Дооборудование кабинетов: ОБЖ, физики, химии, математики. Приобретение учебно-наглядных пособий и лабораторного оборудовани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ротивопожарного оборудовани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портивного оборудования, инвентаря, формы, туристического снаряжения, тренажеров.</w:t>
      </w:r>
    </w:p>
    <w:p>
      <w:pPr>
        <w:pStyle w:val="TextBodyIndent"/>
        <w:ind w:left="283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борудование спортивной площадки.</w:t>
      </w:r>
    </w:p>
    <w:p>
      <w:pPr>
        <w:pStyle w:val="TextBodyIndent"/>
        <w:spacing w:before="0" w:after="0"/>
        <w:ind w:left="0" w:firstLine="640"/>
        <w:jc w:val="both"/>
        <w:rPr/>
      </w:pPr>
      <w:r>
        <w:rPr>
          <w:bCs/>
          <w:sz w:val="28"/>
          <w:szCs w:val="28"/>
        </w:rPr>
        <w:t>Приобретение мультимедийных средств  для учебных и воспитательных це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удование кабинет врача и прививочного кабинета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работников школы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фонд материальной поддержки работников школы за счет внебюджетных средст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Поощрять работников школы к юбилею, за творческую добросовестную работу, участие в общественной жизни школы, по итогам городских и школьных мероприятий на основании «Положения о порядке, условиях оплаты и стимулирования труда в МОУ «Средняя школа № 8».</w:t>
      </w:r>
    </w:p>
    <w:p>
      <w:pPr>
        <w:pStyle w:val="TextBodyInden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безопасные условия для деятельности коллектив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Разрабатывать и реализовывать мероприятия по повышению устойчивости функционирования школы в ЧС.</w:t>
      </w:r>
    </w:p>
    <w:p>
      <w:pPr>
        <w:pStyle w:val="TextBodyInden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связь с ветеранами, оказывать им посильную помощь и поддержку.</w:t>
      </w:r>
    </w:p>
    <w:p>
      <w:pPr>
        <w:pStyle w:val="TextBodyInden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и пропаганду здорового образа жизни среди работников школы.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17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1:00Z</dcterms:created>
  <dc:creator>User</dc:creator>
  <dc:description/>
  <cp:keywords/>
  <dc:language>en-US</dc:language>
  <cp:lastModifiedBy>User</cp:lastModifiedBy>
  <dcterms:modified xsi:type="dcterms:W3CDTF">2010-05-26T08:01:00Z</dcterms:modified>
  <cp:revision>2</cp:revision>
  <dc:subject/>
  <dc:title>«Утверждаю»</dc:title>
</cp:coreProperties>
</file>