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>Директор МОУ «Средня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Торжка</w:t>
        <w:tab/>
        <w:tab/>
        <w:tab/>
        <w:tab/>
        <w:t>школа № 8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  <w:tab/>
        <w:tab/>
        <w:tab/>
        <w:t>_______________________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Федосов</w:t>
        <w:tab/>
        <w:tab/>
        <w:tab/>
        <w:tab/>
        <w:tab/>
        <w:tab/>
        <w:t>С.В. Серёги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иказ № 3 от 11.01.2011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рограмма развития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i/>
          <w:i/>
          <w:sz w:val="36"/>
          <w:szCs w:val="32"/>
        </w:rPr>
      </w:pPr>
      <w:r>
        <w:rPr>
          <w:b/>
          <w:bCs/>
          <w:i/>
          <w:sz w:val="36"/>
          <w:szCs w:val="32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i/>
          <w:i/>
          <w:sz w:val="36"/>
          <w:szCs w:val="32"/>
        </w:rPr>
      </w:pPr>
      <w:r>
        <w:rPr>
          <w:b/>
          <w:bCs/>
          <w:i/>
          <w:sz w:val="36"/>
          <w:szCs w:val="32"/>
        </w:rPr>
        <w:t>«Средняя общеобразовательная  школа № 8»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i/>
          <w:i/>
          <w:sz w:val="36"/>
          <w:szCs w:val="32"/>
        </w:rPr>
      </w:pPr>
      <w:r>
        <w:rPr>
          <w:b/>
          <w:bCs/>
          <w:i/>
          <w:sz w:val="36"/>
          <w:szCs w:val="32"/>
        </w:rPr>
        <w:t>города Торжка Тверской области</w:t>
      </w:r>
    </w:p>
    <w:p>
      <w:pPr>
        <w:pStyle w:val="Heading1"/>
        <w:spacing w:lineRule="auto" w:line="360"/>
        <w:ind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на период 2011 - 2013 гг.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Heading1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а   на  заседании педсовета            </w:t>
      </w:r>
    </w:p>
    <w:p>
      <w:pPr>
        <w:pStyle w:val="Normal"/>
        <w:ind w:hanging="0"/>
        <w:rPr/>
      </w:pPr>
      <w:r>
        <w:rPr>
          <w:sz w:val="32"/>
        </w:rPr>
        <w:t xml:space="preserve">         </w:t>
      </w:r>
      <w:r>
        <w:rPr>
          <w:sz w:val="32"/>
        </w:rPr>
        <w:t>11 января 2011 года, протокол № 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.Торжо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верская област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11 год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 ОУ……………………….……..3</w:t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  О  ШКОЛЕ…………………….….6</w:t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 АНАЛИЗ СОСТОЯНИЯ УЧРЕЖДЕНИЯ………….10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НЦЕПЦИИ УЧРЕЖДЕНИЯ……………….…..29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ЕАЛИЗАЦИЕЙ ПРОГРАММЫ </w:t>
      </w:r>
    </w:p>
    <w:p>
      <w:pPr>
        <w:pStyle w:val="Style19"/>
        <w:spacing w:lineRule="auto" w:line="360" w:before="0" w:after="200"/>
        <w:ind w:left="15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……………………………………………………………………31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 ПРОГРАММЫ </w:t>
      </w:r>
    </w:p>
    <w:p>
      <w:pPr>
        <w:pStyle w:val="Style19"/>
        <w:spacing w:lineRule="auto" w:line="360" w:before="0" w:after="200"/>
        <w:ind w:left="15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………………………………………………………………….…32</w:t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  НА 2011-2013 гг……………………………………………………………………..33</w:t>
      </w:r>
    </w:p>
    <w:p>
      <w:pPr>
        <w:pStyle w:val="TextBodyIndent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ОЖИДАЕМЫЕ РЕЗУЛЬТАТЫ……………………36</w:t>
      </w:r>
    </w:p>
    <w:p>
      <w:pPr>
        <w:pStyle w:val="Style19"/>
        <w:spacing w:lineRule="auto" w:line="276" w:before="0" w:after="200"/>
        <w:ind w:left="153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ind w:left="1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 РАЗВИТИЯ О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75"/>
        <w:gridCol w:w="1281"/>
        <w:gridCol w:w="1045"/>
        <w:gridCol w:w="1351"/>
        <w:gridCol w:w="1351"/>
        <w:gridCol w:w="177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, педагогический коллектив, Совет школы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u w:val="single"/>
              </w:rPr>
              <w:t>Руководители разработки</w:t>
            </w:r>
            <w:r>
              <w:rPr>
                <w:sz w:val="28"/>
                <w:szCs w:val="28"/>
              </w:rPr>
              <w:t>: директор ОУ Серёгина С.В.,  зам. директора  по  УВР:    Смородинова Л.В. и Куркова С.В.,  зам. директора по ВР Гусева Е.И.,  педагог-психолог  Шонина Т.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, педагогический коллектив школы, ученический коллектив, родительская общественность, социальные партнеры школы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е основы разработки Программы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от 10.07.1992 г. № 3266-1 в редакции от 22.08.2004 г. № 122-ФЗ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, утвержденная Правительством Российской Федерацией 04.10.2000 г. (Постановление Правительства РФ № 751 от 04.10.2000 г.)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., одобренная распоряжением Правительства РФ от 29.12.2001 г. № 1756-р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профильного обучения (утверждена Приказом Министерства образования РФ от18.07.2002 г. № 2783)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азисный учебный план, утвержденный приказом Министерства образования РФ от 09.03.2004 г. № 1312;</w:t>
            </w:r>
          </w:p>
          <w:p>
            <w:pPr>
              <w:pStyle w:val="Style18"/>
              <w:numPr>
                <w:ilvl w:val="0"/>
                <w:numId w:val="11"/>
              </w:numPr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СанПиН 2.4.2.1178-02 «Гигиенические требования к условиям обучения в общеобразовательных учреждениях», рег. № 3997 от 5.12.2009 г.</w:t>
            </w:r>
          </w:p>
          <w:p>
            <w:pPr>
              <w:pStyle w:val="Style18"/>
              <w:numPr>
                <w:ilvl w:val="0"/>
                <w:numId w:val="11"/>
              </w:numPr>
              <w:ind w:left="360" w:hanging="0"/>
              <w:jc w:val="both"/>
              <w:rPr/>
            </w:pPr>
            <w:r>
              <w:rPr/>
              <w:t>Федеральный перечень учебников, рекомендованных Министерством образования  и науки Российской Федерации к использованию в образовательном процессе в общеобразовательных учреждениях, на 2010/2011 учебный год, утвержденный приказом Министерства образования и науки РФ от 23.12.2009 г. № 822</w:t>
            </w:r>
          </w:p>
          <w:tbl>
            <w:tblPr>
              <w:tblW w:w="4680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255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принята Программа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нята Педагогическим советом МОУ «Средняя школа № 8», протокол № 1  от 11.01.2011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согласована Программ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редителем – Управлением образования  администрации города Торжка.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здание воспитательно-образовательной среды, способствующей </w:t>
            </w:r>
            <w:r>
              <w:rPr>
                <w:bCs/>
                <w:sz w:val="28"/>
                <w:szCs w:val="28"/>
              </w:rPr>
              <w:t>воспитанию и образованию всесторонне развитой личности, способной реализовать свои возможности в условиях современного демократического общества.</w:t>
            </w:r>
          </w:p>
          <w:p>
            <w:pPr>
              <w:pStyle w:val="Normal"/>
              <w:shd w:fill="FFFFFF" w:val="clear"/>
              <w:ind w:right="-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ава ребенка на качественное образование и его доступность для всех детей соответствующе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образовательную практики с учетом региональных, социокультурных тенденций воспитания детей в духе уважения к своей школе, городу, области, Росс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  <w:tab w:val="left" w:pos="2909" w:leader="none"/>
              </w:tabs>
              <w:autoSpaceDE w:val="false"/>
              <w:ind w:left="175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ть  содержание образования через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ю предшкольной подготовк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дополнительного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го обучения в школе 2 ступен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учащихся старшей школ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75" w:right="-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форм, средств и способов работы с целью достижения высоки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360" w:right="-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дходов к практической реализации главных принципов образовательной политики школы через внедрение современных образовательных технологий развивающего обучения, в т.ч. информационно-коммуникационны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ind w:left="360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здорового образа жизни и обеспечить условия безопасности в школ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360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  ресурсное  (материально-техническое,   кадровое,   научно-методическое) обеспечение воспитательно-образовательного процесса; эффективное использование механизмов нормативного финансирования.</w:t>
            </w:r>
          </w:p>
        </w:tc>
      </w:tr>
      <w:tr>
        <w:trPr>
          <w:trHeight w:val="3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одернизация содержательной и технологической стороны образовательного процесс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оздание условий для личностного роста всех субъектов образовательного процесс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Социализация обучающихся на разных ступенях обуч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вершенствование системы работы школы, направленной на сохранение и укрепление здоровья обучающихся и привитие им навыков здорового образа жизн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Модернизация механизма управления школой.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учебный год</w:t>
            </w:r>
          </w:p>
        </w:tc>
      </w:tr>
      <w:tr>
        <w:trPr>
          <w:trHeight w:val="21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школьной стратегической командой, директором ОУ, с целью достижения прозрачности деятельности школы  усиливается  роль совета школы и общественных организаций.</w:t>
            </w:r>
          </w:p>
        </w:tc>
      </w:tr>
      <w:tr>
        <w:trPr>
          <w:trHeight w:val="19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ind w:left="0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разованности школьников, успешное освоение ими системного содержания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ind w:left="0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ind w:left="0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ind w:left="0"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трудом всех участников педагогического процесса.</w:t>
            </w:r>
          </w:p>
        </w:tc>
      </w:tr>
      <w:tr>
        <w:trPr>
          <w:trHeight w:val="131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(в разрезе годов и кодов разделов и подразделов классификации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дел/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13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0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05,07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195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199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19907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202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97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9</w:t>
            </w:r>
          </w:p>
        </w:tc>
      </w:tr>
      <w:tr>
        <w:trPr>
          <w:trHeight w:val="13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1991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5</w:t>
            </w:r>
          </w:p>
        </w:tc>
      </w:tr>
      <w:tr>
        <w:trPr>
          <w:trHeight w:val="13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199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</w:t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28"/>
        </w:rPr>
        <w:t>2. ИНФОРМАЦИОННАЯ  СПРАВКА  О  ШКОЛ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истории школы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8» города Торжок  получила свой статус 30 мая 1996 года. До этого в нашем образовательном учреждении уже сложились довольно прочные культурные и исторические традиции по обучению и воспитанию школь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1997 году школа отметила свой столетний юбилей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До 1917 года </w:t>
      </w:r>
      <w:r>
        <w:rPr>
          <w:sz w:val="28"/>
          <w:szCs w:val="28"/>
        </w:rPr>
        <w:t>– это была начальная школа для детей купцов и мещан. Одна из лучших школ города, учиться в ней было престижно, так как она давала не только одни знания, но и воспитывала школьников, учила культуре, трудолюбию, дети школы всегда отличались дисциплинированностью  и воспитанностью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После 1917 года </w:t>
      </w:r>
      <w:r>
        <w:rPr>
          <w:sz w:val="28"/>
          <w:szCs w:val="28"/>
        </w:rPr>
        <w:t xml:space="preserve"> школа стала семилеткой, при школе был создан клуб рабочих, где читались лекции, обсуждались книги. Много славных людей выучила и воспитала школа: ученые, врачи, учителя, артисты, журналисты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В годы войны </w:t>
      </w:r>
      <w:r>
        <w:rPr>
          <w:sz w:val="28"/>
          <w:szCs w:val="28"/>
        </w:rPr>
        <w:t>здание школы было разрушено во время вражеских бомбардировок, многие из выпускников школы не вернулись с войны, многие стали героями. Этим отважным ребятам посвящена одна из экспозиций школьного музея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осле войны</w:t>
      </w:r>
      <w:r>
        <w:rPr>
          <w:sz w:val="28"/>
          <w:szCs w:val="28"/>
        </w:rPr>
        <w:t xml:space="preserve"> школа была восстановлена, она стала еще лучше, больше и краше. Рядом со школой появился парк, который был заложен учениками 1940-х  - 1950-х годов. Школа стала восьмилетней №3, бережно сохранив и приумножив свои традиции. По-прежнему с утра до позднего вечера здесь слышны детские голоса, работают кружки по интересам и спортивные секции, проводятся интересные встречи, детей обучают одни из лучших учителей город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1988 году</w:t>
      </w:r>
      <w:r>
        <w:rPr>
          <w:sz w:val="28"/>
          <w:szCs w:val="28"/>
        </w:rPr>
        <w:t xml:space="preserve"> к зданию школы была сделана пристройка, появился новый спортивный зал, актовый зал, столовая, кабинеты. В это время значительно увеличилось количество ребят, обучающихся в школе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1997 году</w:t>
      </w:r>
      <w:r>
        <w:rPr>
          <w:sz w:val="28"/>
          <w:szCs w:val="28"/>
        </w:rPr>
        <w:t>, к 100-летию школы, открылся единственный в городе музей истории школы, в создании которого участвовал весь педагогический коллектив, ученики и их родители. Он стал главной гордостью школы, основой ее воспитательной работы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2006 году</w:t>
      </w:r>
      <w:r>
        <w:rPr>
          <w:sz w:val="28"/>
          <w:szCs w:val="28"/>
        </w:rPr>
        <w:t xml:space="preserve"> школа – победитель Всероссийского конкурса инновационных образовательных учреждений. Президентский грант – 1 млн. руб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кола  - лауреат Всероссийского конкурса «Школа России – 2007 и 2008 гг», лауреат конкурса имени Л.И. Рувинск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У «Средняя школа № 8» является участником Национального Реестра «Ведущие образовательные учреждения России» за 2009 год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обучающихс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анные на 2010 год (на момент разработки программы развити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школе обучается 422 уч-ся, что составляет 18 классов-комплектов: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ая школа – 8 классов, 198 уч-ся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– 8 классов, 192 уч-ся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ь – старшие классы – 2 класса, 32 уч-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бор учащихся 1-х классов осуществляется за счёт детей, проживающих в микрорайоне школы и за его пределами; из числа детей, посещающих пропедевтические курсы по подготовке к  школе по заявлению родителей и лиц их заменяющих. Школа работает в тесном контакте с муниципальными дошкольными образовательными учреждениями микрорайона и ведёт набор детей из старшей и подготовительно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Режим работы  школ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кола работает в режиме 6-дневной рабочей недели, первые классы занимаются 5 дней. Обучение проходит в две смены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 смена – 14 классов:  4 начальных, 8 среднего звена, 2 старших.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чало занятий в 8.30, окончание в 13.45. 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 смена – 4 класса: 4-начальных. 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чало занятий в 14.00, окончание в 19.00. Уроки длятся по 45 минут, в 1-х классах по 35 минут, перемены по 10 и 15 минут.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ботает 3 группы продленного дня, общая наполняемость которых 75 человек. 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окончании учебного года обязательная летняя практика по благоустройству школы и ее территории, уход за цветами для учащихся 5-9-х и 10-х классов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 – 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конструкции 1985- 1988 г. в школе имеется 15 учебных кабинетов, компьютерный класс,  мастерские обслуживающего и технического труда, актовый и спортивный залы, столовая на 60 посадочных мест, имеются все виды благоустройства.</w:t>
      </w:r>
    </w:p>
    <w:p>
      <w:pPr>
        <w:pStyle w:val="TextBodyIndent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библиотека, в фондах которой содержится более 17 тыс. книг. </w:t>
      </w:r>
    </w:p>
    <w:p>
      <w:pPr>
        <w:pStyle w:val="TextBodyIndent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нваря 2004 года образовательное учреждение имеет самостоятельный баланс.</w:t>
      </w:r>
    </w:p>
    <w:p>
      <w:pPr>
        <w:pStyle w:val="TextBodyIndent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5 года в школе выполнялись различные ремонтные работы. В 2005 году была обновлена кровля на основном здании и пристройке. В 2006 году школа выиграла грант в 1 млн. руб., который был потрачен на оборудование классов, приобретение аудио- и видеотехники, мебели для лаборантской кабинета физики, вытяжного шкафа для кабинета химии, осветительной техники, компьютерных  рабочих мест в кабинете информатики, швейных машин в кабинет технологии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была заменена мебель  в кабинетах, актовом зале и столовой. Также установлено новое освещение в кабинетах, заменены классные доски, закуплены новые раздевалки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роизведён капитальный ремонт медицинского пункта. Приобретена мебель для библиотеки и кабинета ОБЖ. Произведено подключение Интернета в компьютерном классе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в школе был пристроен прививочный кабинет. Выполнена замена пола в основном здании, произведён ремонт спортивного зала и раздевалок. Заменены светильники в коридорах. Также был произведён капитальный ремонт кабинета истории. Проведены ремонтные работы  в теплоузле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изведен ремонт кабинетов № 11и № 14; приобретено оборудование для кабинетов начальных классов; для медицинского кабинета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педагогических кадрах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73.55pt;width:371.5pt;height:229.45pt;mso-wrap-distance-left:14.75pt;mso-wrap-distance-right:54.15pt;mso-wrap-distance-top:2.4pt;mso-wrap-distance-bottom:49.2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53971584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ние  в  школе ведется силами 37 педагогов, 3 человека из них – мужчины (10%). Основных работников 34 человека, совместителей – 3. Средний возраст членов педагогического коллектива – 43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05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 воспитательная  работа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на на сохранение и приумножение школьных традиций,   творческое развитие личности каждого обучающегося, патриотическое и гражданское воспитание. Проводится в рамках годового цикла праздников. Ведется летопись школы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,  краеведческие чтения и конференции, работа Музея истории школы;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цикл коллективных творческих дел: фестиваль искусств (День музыки, День танца, День театра, День народного творчества), вечер встречи с выпускниками, День открытых дверей, День школы;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ы и праздники, турниры: «Во саду ли, в огороде», «Молчание - смерть», «Золотые кисточки Торжка», рыцарский турнир, «Веселые старты», «Здравствуй, школа!», «Последний звонок», «Выпускной бал» и др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 и секции: вокальный,  танцевальный, театральный; ИЗО – студия; фольклорный коллектив; краеведческий кружок, «Занимательная химия», «Физика», «Экология»; секция туризма, волейбол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Й  АНАЛИЗ СОСТОЯНИЯ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нашей школы актуальна проблема технологизации образования: стремительное распространение различных инноваций (в том числе новых педагогических технологий) и недостаточное владение ими педагогами. Еще один факт: на сегодня материально-технологическая база для реализации, например, информационно-коммуникативных технологий находится в удовлетворительном состоянии, но возможности действующей технологии используются недостаточно. Использование элементов ИКТ мотивирует учащихся на учение, но педагоги слабо владеют ей. Значит, необходимо знакомить, обучать педагогов новым образовательным технологиям в системе, создав модель внедрения интерактивных форм и методов организации УВП и методического процесса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же при переводе школы из режима функционирования в режим развития прежние педагогические технологии пришли в противоречие с новыми целями школы, запросами ученика. У некоторых педагогов нет стремления совершенствовать свои способности. Осознает учитель потребность в повышении своей квалификации — сам начинает учиться, не осознает — оказывает сопротивление даже самой хорошо организованной методической поддержке. Поэтому здесь необходимо пересмотреть организационную структуру методической системы и строить ее с учетом реальных потребностей учителей; сейчас она вертикальная, где педагогический коллектив выступает как объект управления. Доминируют методы контроля, принуждения. Основные цели и результаты методической работы — формирование педагогического мастерства, совершенствование профессиональных ЗУНов педагогов. В этой связи необходимо создать модель перевода методической работы в режим развития, где созданы условия для профессионального роста педагога, его готовности к иннова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 как муниципального социокультурного центра.</w:t>
      </w:r>
    </w:p>
    <w:p>
      <w:pPr>
        <w:pStyle w:val="Normal"/>
        <w:rPr/>
      </w:pPr>
      <w:r>
        <w:rPr>
          <w:sz w:val="28"/>
          <w:szCs w:val="28"/>
        </w:rPr>
        <w:t>Как показывает анализ проблем, которые решает в настоящее время школа, необходим целостный подход к их решению. В результате обсуждения проблем, которые решает школа, было принято решение создания программы развития на период 2011-2013 годов.</w:t>
      </w:r>
    </w:p>
    <w:p>
      <w:pPr>
        <w:pStyle w:val="Normal"/>
        <w:ind w:firstLine="741"/>
        <w:rPr/>
      </w:pPr>
      <w:r>
        <w:rPr>
          <w:sz w:val="28"/>
          <w:szCs w:val="28"/>
        </w:rPr>
        <w:t>В учебно-воспитательном процессе обучение ведется по общеобразовательным программам,  по программам предпрофильного обучения и дополнительного образования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Базовое универсальное образование реализуется посредством овладения программным материалом по всем образовательным областям знаний без приоритетных направлений в каких-либо областях знаний.</w:t>
      </w:r>
    </w:p>
    <w:p>
      <w:pPr>
        <w:pStyle w:val="Normal"/>
        <w:ind w:firstLine="741"/>
        <w:rPr/>
      </w:pPr>
      <w:r>
        <w:rPr>
          <w:sz w:val="28"/>
          <w:szCs w:val="28"/>
        </w:rPr>
        <w:t>Программы дополнительного образования составлены и реализуются учителями школы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Все компоненты органически взаимосвязаны и представляют собой систему учебно-воспитательного процесса, дают возможность целостно воспринимать окружающий мир, законы природы, человечества. Направлены на формирование у выпускников школы способности к самопознанию, предполагают развитие способностей личности, коммуникации и самоопределения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В школе существует интеграция деятельности учащихся, учителей, родителей, управленцев, социальных партне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тип сем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на конец 2009 – 2010 учебного года)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.7pt;margin-top:-17.7pt;width:357.6pt;height:195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390453778" r:id="rId5"/>
        </w:object>
      </w:r>
    </w:p>
    <w:p>
      <w:pPr>
        <w:pStyle w:val="Normal"/>
        <w:tabs>
          <w:tab w:val="clear" w:pos="708"/>
          <w:tab w:val="left" w:pos="3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0.85pt;height:171.85pt" filled="f" o:ole="">
            <v:imagedata r:id="rId8" o:title=""/>
          </v:shape>
          <o:OLEObject Type="Embed" ProgID="Excel.Sheet.12" ShapeID="ole_rId7" DrawAspect="Content" ObjectID="_993488812" r:id="rId7"/>
        </w:object>
      </w:r>
      <w:r>
        <w:rPr>
          <w:b/>
          <w:sz w:val="28"/>
          <w:szCs w:val="28"/>
          <w:lang w:val="en-US" w:eastAsia="en-US"/>
        </w:rPr>
        <w:object w:dxaOrig="7681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0.35pt;height:266.95pt" filled="f" o:ole="">
            <v:imagedata r:id="rId10" o:title=""/>
          </v:shape>
          <o:OLEObject Type="Embed" ProgID="Excel.Sheet.12" ShapeID="ole_rId9" DrawAspect="Content" ObjectID="_1815699701" r:id="rId9"/>
        </w:objec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77% учащихся живут в полных семьях, но 23% учащихся воспитывается в неполной семье, где воспитанием занимается один родитель. 1 ребенок находится под опек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едагогических кадров</w:t>
      </w:r>
    </w:p>
    <w:p>
      <w:pPr>
        <w:pStyle w:val="Normal"/>
        <w:tabs>
          <w:tab w:val="clear" w:pos="708"/>
          <w:tab w:val="left" w:pos="3406" w:leader="none"/>
        </w:tabs>
        <w:ind w:firstLine="8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зрастного состава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учителей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  <w:lang w:val="en-US" w:eastAsia="en-US"/>
        </w:rPr>
        <w:object w:dxaOrig="512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pt;height:217.45pt" filled="f" o:ole="">
            <v:imagedata r:id="rId12" o:title=""/>
          </v:shape>
          <o:OLEObject Type="Embed" ProgID="Excel.Sheet.12" ShapeID="ole_rId11" DrawAspect="Content" ObjectID="_279022616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ий  возраст  педагогических работников  -  4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валификационных катего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 категория,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ителей от общего количества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9 %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-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5121" w:dyaOrig="17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2.1pt;height:219.75pt" filled="f" o:ole="">
            <v:imagedata r:id="rId14" o:title=""/>
          </v:shape>
          <o:OLEObject Type="Embed" ProgID="Excel.Sheet.12" ShapeID="ole_rId13" DrawAspect="Content" ObjectID="_1107592389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ценза педагогического состав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 высшим образованием – 25 человек (70 %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 средним специальным – 8 человек (22 %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незаконченным высшим -  3 человека (8 %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5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7.35pt;margin-top:47.7pt;width:180pt;height:84.95pt;mso-wrap-distance-left:24.35pt;mso-wrap-distance-right:97.95pt;mso-wrap-distance-top:40.3pt;mso-wrap-distance-bottom:65.6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273646412" r:id="rId1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етентность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ладения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9pt;margin-top:23.2pt;width:237.6pt;height:127.7pt;mso-wrap-distance-left:37.3pt;mso-wrap-distance-right:10.1pt;mso-wrap-distance-top:9.1pt;mso-wrap-distance-bottom:40.95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1519803724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, имеющие нагр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ние  «Отличник народного просвещения» - 3 человека (8%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моту Министерства образования РФ – 8 человек (22%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ание «Заслуженный учитель Российской Федерации» - 1 человек (3%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мота Департамента образования Тверской области – 16 человек (44%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лагодарственное письмо губернатора Тверской области -  8 человек (2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зультативность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1"/>
        <w:gridCol w:w="2664"/>
        <w:gridCol w:w="776"/>
        <w:gridCol w:w="776"/>
        <w:gridCol w:w="82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щихся в образовательном учрежде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за 3 год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 средне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детей обучающ. на до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обучающихся 9-х классов, получивших аттестат особого образца (за 3 год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обучающихся – победителей (1, 2, 3 места) за последние 3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золотой медал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серебряной медал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их олимпи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ых олимпи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х (городск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обучающихся, проходящих дистантное обучение в других образовательных учреждениях (за 3 год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щиеся, оставленные на повторное обучение (за 3 год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сев за 3 года </w:t>
            </w:r>
          </w:p>
          <w:p>
            <w:pPr>
              <w:pStyle w:val="Normal"/>
              <w:ind w:hanging="0"/>
              <w:rPr/>
            </w:pPr>
            <w:r>
              <w:rPr/>
              <w:t>(учащиеся до 15 лет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ыпускников 9 класса образовательного учреждения, продолживших обучение (за последние 3 года)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0 классе:</w:t>
            </w:r>
          </w:p>
          <w:p>
            <w:pPr>
              <w:pStyle w:val="Normal"/>
              <w:ind w:hanging="0"/>
              <w:rPr/>
            </w:pPr>
            <w:r>
              <w:rPr/>
              <w:t>2007-2008 г. –   27 ч.</w:t>
            </w:r>
          </w:p>
          <w:p>
            <w:pPr>
              <w:pStyle w:val="Normal"/>
              <w:ind w:hanging="0"/>
              <w:rPr/>
            </w:pPr>
            <w:r>
              <w:rPr/>
              <w:t>2008-2009 г. –   15 ч.</w:t>
            </w:r>
          </w:p>
          <w:p>
            <w:pPr>
              <w:pStyle w:val="Normal"/>
              <w:ind w:hanging="0"/>
              <w:rPr/>
            </w:pPr>
            <w:r>
              <w:rPr/>
              <w:t>2009-2010 г. – 14 ч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редних специальных учебных заведениях:</w:t>
            </w:r>
          </w:p>
          <w:p>
            <w:pPr>
              <w:pStyle w:val="Normal"/>
              <w:ind w:hanging="0"/>
              <w:rPr/>
            </w:pPr>
            <w:r>
              <w:rPr/>
              <w:t>2007-2008 г. –   19 ч.</w:t>
            </w:r>
          </w:p>
          <w:p>
            <w:pPr>
              <w:pStyle w:val="Normal"/>
              <w:ind w:hanging="0"/>
              <w:rPr/>
            </w:pPr>
            <w:r>
              <w:rPr/>
              <w:t>2008-2009 г. – 10 ч.</w:t>
            </w:r>
          </w:p>
          <w:p>
            <w:pPr>
              <w:pStyle w:val="Normal"/>
              <w:ind w:hanging="0"/>
              <w:rPr/>
            </w:pPr>
            <w:r>
              <w:rPr/>
              <w:t>2009-2010 г. – 14 ч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учреждениях НПО:</w:t>
            </w:r>
          </w:p>
          <w:p>
            <w:pPr>
              <w:pStyle w:val="Normal"/>
              <w:ind w:hanging="0"/>
              <w:rPr/>
            </w:pPr>
            <w:r>
              <w:rPr/>
              <w:t>2007-2008 г. –   5 ч.</w:t>
            </w:r>
          </w:p>
          <w:p>
            <w:pPr>
              <w:pStyle w:val="Normal"/>
              <w:ind w:hanging="0"/>
              <w:rPr/>
            </w:pPr>
            <w:r>
              <w:rPr/>
              <w:t>2008-2009 г. – 2 ч.</w:t>
            </w:r>
          </w:p>
          <w:p>
            <w:pPr>
              <w:pStyle w:val="Normal"/>
              <w:ind w:hanging="0"/>
              <w:rPr/>
            </w:pPr>
            <w:r>
              <w:rPr/>
              <w:t>2009-2010 – 0 ч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приводятся отдельно за каждый год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8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правонарушений </w:t>
            </w:r>
          </w:p>
          <w:p>
            <w:pPr>
              <w:pStyle w:val="Normal"/>
              <w:ind w:hanging="0"/>
              <w:rPr/>
            </w:pPr>
            <w:r>
              <w:rPr/>
              <w:t>(за 3 год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9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преступлений </w:t>
            </w:r>
          </w:p>
          <w:p>
            <w:pPr>
              <w:pStyle w:val="Normal"/>
              <w:ind w:hanging="0"/>
              <w:rPr/>
            </w:pPr>
            <w:r>
              <w:rPr/>
              <w:t>(за 3 год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4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4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ge">
                  <wp:posOffset>1867535</wp:posOffset>
                </wp:positionV>
                <wp:extent cx="575818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49"/>
                              <w:gridCol w:w="889"/>
                              <w:gridCol w:w="889"/>
                              <w:gridCol w:w="889"/>
                              <w:gridCol w:w="1010"/>
                              <w:gridCol w:w="1190"/>
                              <w:gridCol w:w="854"/>
                              <w:gridCol w:w="13"/>
                              <w:gridCol w:w="678"/>
                              <w:gridCol w:w="7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кл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кл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к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кл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р.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Русский язык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Литератур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Математик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Алгебр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Геометр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Истор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Обществознани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Природоведени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Биолог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Географ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Физик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Хим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раеведени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ОБЖ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Физкультур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Технолог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Музык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ИЗ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График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Информатик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Экономик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Прав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балл по класс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371.8pt;mso-wrap-distance-left:0pt;mso-wrap-distance-right:9pt;mso-wrap-distance-top:0pt;mso-wrap-distance-bottom:0pt;margin-top:147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49"/>
                        <w:gridCol w:w="889"/>
                        <w:gridCol w:w="889"/>
                        <w:gridCol w:w="889"/>
                        <w:gridCol w:w="1010"/>
                        <w:gridCol w:w="1190"/>
                        <w:gridCol w:w="854"/>
                        <w:gridCol w:w="13"/>
                        <w:gridCol w:w="678"/>
                        <w:gridCol w:w="7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к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кл.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кл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кл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кл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р.балл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Русский язык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Литератур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Математик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Алгебр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Геометр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Истор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Обществознани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Природоведени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Биолог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Географ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Физик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Хим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Краеведени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ОБЖ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Физкультур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Иностранный язык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Технолог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Музык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ИЗО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График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Информатик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Экономик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Право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балл по класс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4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4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4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переводного контроля в 5-8  класс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9-2010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38"/>
        <w:gridCol w:w="2769"/>
        <w:gridCol w:w="2569"/>
        <w:gridCol w:w="456"/>
        <w:gridCol w:w="636"/>
        <w:gridCol w:w="636"/>
        <w:gridCol w:w="452"/>
        <w:gridCol w:w="879"/>
        <w:gridCol w:w="88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; учител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ял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выполнивших работу на соотв. оценк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Зиязитдинова Л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Яковлева З.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Яковлева З.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Зиязитдинова Л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дькина Н.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дькина Н.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Зиязитдинова Л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оловьева И.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Иванова Е.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оловьева И.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Каратаева Р.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асечник А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асечник А.В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Иванова Е.Н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оробьева В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Газеева А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09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6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82"/>
        <w:gridCol w:w="1182"/>
        <w:gridCol w:w="1182"/>
        <w:gridCol w:w="1526"/>
      </w:tblGrid>
      <w:tr>
        <w:trPr/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ультативность по предметам учебного плана в 2009-2010 учебном году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ий балл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ове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color w:val="000000"/>
        </w:rPr>
      </w:pPr>
      <w:r>
        <w:rPr>
          <w:b/>
          <w:color w:val="000000"/>
        </w:rPr>
        <w:t>Средний балл по школе – 4,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конец 2009–2010 учебного года в школе обучалось: в 9 классе – 28 человек,  в 11 – 31 человек; к ГИА допущены все. </w:t>
      </w:r>
    </w:p>
    <w:p>
      <w:pPr>
        <w:pStyle w:val="TextBodyIndent"/>
        <w:ind w:left="283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9"/>
        <w:gridCol w:w="1349"/>
      </w:tblGrid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-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«4» и «5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или год без «3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</w:rPr>
              <w:t>5 (18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 (55%)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color w:val="000000"/>
              </w:rPr>
              <w:t>2008-2009 уч.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6"/>
        <w:gridCol w:w="1134"/>
        <w:gridCol w:w="1134"/>
        <w:gridCol w:w="1276"/>
        <w:gridCol w:w="992"/>
        <w:gridCol w:w="1134"/>
        <w:gridCol w:w="1843"/>
      </w:tblGrid>
      <w:tr>
        <w:trPr>
          <w:trHeight w:val="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8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начал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-ся в конц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ущено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допущ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Явились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явились на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давали ГВЭ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Количество выпускников, сдававших экзамены в форме ЕГЭ</w:t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56"/>
        <w:gridCol w:w="1267"/>
        <w:gridCol w:w="1353"/>
        <w:gridCol w:w="1353"/>
        <w:gridCol w:w="1377"/>
        <w:gridCol w:w="12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выпуск</w:t>
            </w:r>
          </w:p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выпускни</w:t>
            </w:r>
          </w:p>
          <w:p>
            <w:pPr>
              <w:pStyle w:val="Normal"/>
              <w:ind w:hanging="0"/>
              <w:rPr/>
            </w:pPr>
            <w:r>
              <w:rPr/>
              <w:t>ков, сдававших ЕГ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давали </w:t>
            </w:r>
          </w:p>
          <w:p>
            <w:pPr>
              <w:pStyle w:val="Normal"/>
              <w:ind w:hanging="0"/>
              <w:rPr/>
            </w:pPr>
            <w:r>
              <w:rPr/>
              <w:t>1 предм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вали 2</w:t>
            </w:r>
          </w:p>
          <w:p>
            <w:pPr>
              <w:pStyle w:val="Normal"/>
              <w:ind w:hanging="0"/>
              <w:rPr/>
            </w:pPr>
            <w:r>
              <w:rPr/>
              <w:t>предм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вали 3</w:t>
            </w:r>
          </w:p>
          <w:p>
            <w:pPr>
              <w:pStyle w:val="Normal"/>
              <w:ind w:hanging="0"/>
              <w:rPr/>
            </w:pPr>
            <w:r>
              <w:rPr/>
              <w:t>предм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вали 4 предм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вали 5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 математике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9"/>
        <w:gridCol w:w="993"/>
        <w:gridCol w:w="850"/>
        <w:gridCol w:w="1276"/>
        <w:gridCol w:w="1275"/>
        <w:gridCol w:w="851"/>
        <w:gridCol w:w="1276"/>
        <w:gridCol w:w="900"/>
      </w:tblGrid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8-20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ькин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иязитди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 русскому языку</w:t>
      </w:r>
    </w:p>
    <w:tbl>
      <w:tblPr>
        <w:tblW w:w="10463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851"/>
        <w:gridCol w:w="850"/>
        <w:gridCol w:w="1276"/>
        <w:gridCol w:w="1275"/>
        <w:gridCol w:w="1099"/>
        <w:gridCol w:w="1418"/>
        <w:gridCol w:w="980"/>
      </w:tblGrid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ечник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ечник 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единого государственного экзамена по</w:t>
      </w:r>
      <w:r>
        <w:rPr/>
        <w:t xml:space="preserve"> физике 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3"/>
        <w:gridCol w:w="1135"/>
        <w:gridCol w:w="850"/>
        <w:gridCol w:w="945"/>
        <w:gridCol w:w="1275"/>
        <w:gridCol w:w="1099"/>
        <w:gridCol w:w="1418"/>
        <w:gridCol w:w="885"/>
      </w:tblGrid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енко Н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енко Н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Результаты единого государственного экзамена по</w:t>
      </w:r>
      <w:r>
        <w:rPr/>
        <w:t xml:space="preserve"> хим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5"/>
        <w:gridCol w:w="1135"/>
        <w:gridCol w:w="850"/>
        <w:gridCol w:w="1276"/>
        <w:gridCol w:w="1275"/>
        <w:gridCol w:w="1099"/>
        <w:gridCol w:w="1418"/>
        <w:gridCol w:w="759"/>
      </w:tblGrid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ед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ед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 биологии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7"/>
        <w:gridCol w:w="1135"/>
        <w:gridCol w:w="850"/>
        <w:gridCol w:w="1276"/>
        <w:gridCol w:w="1275"/>
        <w:gridCol w:w="1099"/>
        <w:gridCol w:w="1418"/>
        <w:gridCol w:w="767"/>
      </w:tblGrid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 истории России.</w:t>
      </w:r>
    </w:p>
    <w:tbl>
      <w:tblPr>
        <w:tblW w:w="10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6"/>
        <w:gridCol w:w="1135"/>
        <w:gridCol w:w="850"/>
        <w:gridCol w:w="1276"/>
        <w:gridCol w:w="1275"/>
        <w:gridCol w:w="1099"/>
        <w:gridCol w:w="1418"/>
        <w:gridCol w:w="1027"/>
      </w:tblGrid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еева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еева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 обществознанию.</w:t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4"/>
        <w:gridCol w:w="1135"/>
        <w:gridCol w:w="850"/>
        <w:gridCol w:w="1276"/>
        <w:gridCol w:w="1275"/>
        <w:gridCol w:w="1099"/>
        <w:gridCol w:w="1418"/>
        <w:gridCol w:w="885"/>
      </w:tblGrid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еева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азеева А.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английскому языку </w:t>
      </w:r>
    </w:p>
    <w:tbl>
      <w:tblPr>
        <w:tblW w:w="10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5"/>
        <w:gridCol w:w="1135"/>
        <w:gridCol w:w="850"/>
        <w:gridCol w:w="1276"/>
        <w:gridCol w:w="898"/>
        <w:gridCol w:w="1099"/>
        <w:gridCol w:w="1418"/>
        <w:gridCol w:w="933"/>
      </w:tblGrid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удовлетворительный результ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или неудовлетворительный 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ний тесто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тестовы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л 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робье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КЛАСС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992"/>
        <w:gridCol w:w="851"/>
        <w:gridCol w:w="992"/>
        <w:gridCol w:w="992"/>
        <w:gridCol w:w="993"/>
        <w:gridCol w:w="1134"/>
      </w:tblGrid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8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 обучающихся в начале учеб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ающихся в конце учебно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ущены к ГИ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допущ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явились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явилис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давали в традиционной форме</w:t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.ч. в щадящем режи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экзамена в новой форме по</w:t>
      </w:r>
      <w:r>
        <w:rPr/>
        <w:t xml:space="preserve"> русскому языку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851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</w:tblGrid>
      <w:tr>
        <w:trPr>
          <w:trHeight w:val="8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сего обучающих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 выб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лучили отмет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ебный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 2008-200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ебный года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ратаева Римм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экзамена в новой форме по</w:t>
      </w:r>
      <w:r>
        <w:rPr/>
        <w:t xml:space="preserve"> математике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64"/>
        <w:gridCol w:w="709"/>
        <w:gridCol w:w="851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</w:tblGrid>
      <w:tr>
        <w:trPr>
          <w:trHeight w:val="80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сего обучающих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 выб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лучили отмет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ебный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 2008-200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ебный года</w:t>
            </w:r>
          </w:p>
        </w:tc>
      </w:tr>
      <w:tr>
        <w:trPr>
          <w:trHeight w:val="80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дькина Н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отношение годовых и и экзаменационных отметок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33"/>
        <w:gridCol w:w="1509"/>
        <w:gridCol w:w="1010"/>
        <w:gridCol w:w="814"/>
        <w:gridCol w:w="1177"/>
        <w:gridCol w:w="898"/>
        <w:gridCol w:w="998"/>
        <w:gridCol w:w="807"/>
      </w:tblGrid>
      <w:tr>
        <w:trPr>
          <w:trHeight w:val="4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ус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ик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давали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мет 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овой форме </w:t>
            </w:r>
            <w:r>
              <w:rPr>
                <w:color w:val="FF0000"/>
                <w:sz w:val="22"/>
              </w:rPr>
              <w:t>ГИ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дтвердили годовую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метк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лучили отметку выше годово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лучили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метку ниже годовой</w:t>
            </w:r>
          </w:p>
        </w:tc>
      </w:tr>
      <w:tr>
        <w:trPr>
          <w:trHeight w:val="31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</w:rPr>
        <w:t>РЕЗУЛЬТАТЫ ПИСЬМЕННЫХ ЭКЗАМЕНОВ</w:t>
      </w:r>
      <w:r>
        <w:rPr/>
        <w:t xml:space="preserve"> в традиционной форме в классах с заочной формой обучения и в щадящем режи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07"/>
        <w:gridCol w:w="1087"/>
        <w:gridCol w:w="2096"/>
        <w:gridCol w:w="1338"/>
        <w:gridCol w:w="1217"/>
        <w:gridCol w:w="118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дава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дали 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5»      «4»       «3»     «2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ество зн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 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 200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ЭКЗАМЕНОВ ПО ВЫБОР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9"/>
        <w:gridCol w:w="976"/>
        <w:gridCol w:w="596"/>
        <w:gridCol w:w="808"/>
        <w:gridCol w:w="2281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дав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ин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дали 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5»   «4»    «3»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редний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алл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редний балл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ностранный язык (как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        3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        7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        6    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        3       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        3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        3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(указа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РЕЗУЛЬТАТЫ повторных ЭКЗАМЕНОВ в традици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50"/>
        <w:gridCol w:w="1070"/>
        <w:gridCol w:w="1991"/>
        <w:gridCol w:w="1312"/>
        <w:gridCol w:w="1197"/>
        <w:gridCol w:w="117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дава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дали 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5»     «4»       «3»   «2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чество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балл 20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 xml:space="preserve">В 2009-2010 учебном году к ГИА были  допущены все учащиеся 11 класса (31- человек),  все учащиеся 9 класса(28 человек). </w:t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Все учащиеся 9–х классов, допущенные к ГИА получили аттестаты об основном общем образовании. Учащиеся 11  класса  прошли ГИА в форме ЕГЭ, получили аттестаты о среднем (полном) общем образовании, 1 учащийся – Рыманов Евгений получил справку установленного образца.</w:t>
      </w:r>
    </w:p>
    <w:p>
      <w:pPr>
        <w:pStyle w:val="Normal"/>
        <w:tabs>
          <w:tab w:val="clear" w:pos="708"/>
          <w:tab w:val="left" w:pos="-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деятельности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–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ы и реализуются следующие программы: 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заимодействие семьи и школы»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атриотическое воспитание учащихся»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Школа работает по внедрению проектной деятельности в воспитательный процесс: «Музей в образовательном пространстве». Разрабатывается программа для кабинета здоровья «Здоровье – это здорово!»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школы функционировали  кружки ( 12),  из них 8 школьных; количество охваченных детей – 184 человека. Работу кружков мы видели на общешкольных мероприятиях, городских конкурсах и соревнованиях, а также оформлении школы.</w:t>
      </w:r>
    </w:p>
    <w:p>
      <w:pPr>
        <w:pStyle w:val="Style19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линии контроль и руководство проводилась проверка планов воспитательной работы с классом. Из 18 классных руководителей и 2 – х воспитателей ГПД – планы сдали 16 человек. Не сдали планы классные руководители 4б, 5, 6б, 11а. 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мечания 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 планах воспитателей ГПД – нет сведения о родителях (ФИО, адрес, телефон, место работы, полная, неполная семья)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уют протоколы родительских собраний за 2008 – 2009 учебный год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плана мероприятий с класс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ыли проведены лектории для родителе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– 5 классы – «Способности и роль семьи в их  развитии». Отв. Котикова Е.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 – 11 кл. «Кризисы и противоречия переходного возраста». Отв. Каратаева Р.Г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акже «День открытых дверей» для будущих первоклассников, «День народного творчества».</w:t>
      </w:r>
    </w:p>
    <w:p>
      <w:pPr>
        <w:pStyle w:val="Style19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мероприятия были проведены. 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лективные дела: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дравствуй, школа!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сенние фантазии (Центр образования)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ель года (Иванова Н.А.)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 музыки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чтецов, посвященный А.С. Пушкину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овогодние сказки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новогодних рисунков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ородской конкурс ледяных фигур ( Отдел по делам молодежи)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 танца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ый классный класс – самый классный классный ( Стулова Т.А.)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мультимедийных презентаций «Нет наркотикам!»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проектных и творческих работ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 театра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 открытых дверей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нижкина неделя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 народного творчества</w:t>
      </w:r>
    </w:p>
    <w:p>
      <w:pPr>
        <w:pStyle w:val="Style19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я, посвященные 65 – летию Победы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роки Мужества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 театральных  постановок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чтецов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ление хора ветеранов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ейные уроки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рисунков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,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араде Победы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19. Последний звонок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20. День школы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21. Турслет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22. Вручение аттестатов.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таблица участия школы в городски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пень участия классов в общешкольных мероприятиях</w:t>
      </w:r>
    </w:p>
    <w:p>
      <w:pPr>
        <w:pStyle w:val="Style19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6"/>
        <w:gridCol w:w="2144"/>
        <w:gridCol w:w="282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 участников, место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-20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конкурс «Чем я помог родному город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а Степанова Али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ини - футб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ый этап школьных сочинений по произведениям А.П. Чех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 место Бурматова Ольга (11 а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н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опычева И.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ванова Н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токонкурс «Мир глазами дете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а -Ершова И., Мурашова Т. 6 б, Нилов А. 4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б  - Мурашова Т, Шилина Л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 а – Кузьменко 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ревнования по ОФ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-е м. Копосов Е. 8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ая лингвистическая игра на английском языке «Гон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конкурс школьных сочинений, посвященный А.П. Чехо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соревнования по мини - фут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-е мест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конкурс эссе «Никто не забыт ничто не забыт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соревнования «Белая лад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ая конференция мультимедийных презентаций «Скажем наркотикам нет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ожмина Н., Виноградова А., Маслобойщиков М. 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а – Сахаров А.,  Фролов К., Бурматова 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соревнования «Чудо шаш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конкурс чтецов на лучшее прочтение произведений А.С. Пушк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сарев М., 9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 место – 8а – Котикова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соревнования по лыжным гон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-е м. девочки, 3-е общекомандное мест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 место – Цыганова Я ( 5), 2 место – Скобеев С (6а), 3 место – Копосов Е. (9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конкурс защиты проектов на английском язы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ая конференция «Воскресенские чтен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1а – Гусева Ю., Тихомирова В., Строганов Д., Ульянов Г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соревнования мини - баскет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конкурс «Самый классный класс – самый классный классны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улова Т.А., 7 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конкурс чте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соревнования по волей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-е место юнош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праздник книголюб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хончик П., 4 б, Соловьев А., 4 б, Алексеева Д. 4б, Кучма И. 4 б, Брызгалова А.2 б, Романова Д. 2 б, Толпегина А. 2б, Алексеева Д. 2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б – Белоусов К., Котов А., Беляеев А., Михайлов Б., Серов И., Абросимов 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ая историко – патриотическая конференция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рков С., Ходаев П., Морасеев А. – 11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ая научно – практическая конференция «Физика и м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а – Фролов К., Гамбарян Э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ая конференция проектных и творческих работ уча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сарев М., 9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  - Нилова Т.,  11 а – Строганов Д., Ульянов 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астие в городском фестивале – конкурсе «Надежд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Диплом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епени Кондратьева И., диплом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 Котикова 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чтения «Уроки мужества в пламени войн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 а  - Степанова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ая выставка «Золотые кисточки Торж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алиничева К., Фонарева В., Хохлова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легкоатлетической кро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-е место Гришманов 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 место юноши – общее, юноши ст. и мл. гр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 место дев. – общ. (мл. гр.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 место – Кузьмина И.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 место – Кострынина 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конкур театральных постано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усева Ю., Фролов К. – 10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 место, Пасечник А.В., Головкова Л.С., учащиеся 11 А, 9, 8А, 4 Б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ие соревнования «Шиповка юны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ской туристический с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-е м. средняя гр.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-е м. старшая гр.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-е м. ср. гр. туртехника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-е м. ср. гр. ориентирование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-е м. ср. гр. топосъемка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-е м. ст.гр. краеведческая викторина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-е м. ст. гр. туртехника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-е м. ст.гр. ориентирован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аршая гр.  – 2 место, младшая – 3 мест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опосъемка – 1 место ст. гр., 2 место мл. гр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раеведение – 3 место ст. гр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уртехника – 2 место мл. гр., 3 место ст. гр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иентирование – 2 место ст. гр., 3 место мл. гр. Ужекина Д., Кузнецов В. – 3 место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лейбол – 3 место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ставление команд – 2 место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курс поваров – 2 место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курентные преимущества школы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образовательной системы школы позволили определить ее основные конкурентные преимущества. К их числу следует отне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лифицированный педагогический коллектив, мотивированный на работу по развитию образовательного учреждения, обеспечивающий качественный уровень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нную позицию педагогического коллектива – находиться в режиме конкурсного состязания, т.к. это один из стимулов творческого развития педагогического коллектива и образовательного уч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, позволяющих выстраивать личностно ориентированные отношения между учащимися и педагог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пехи в достижении актуальных, инновационных целей общего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сурсная база для реализации образовательных программ, прое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зитивное отношение и поддержка образовательных инициатив со стороны родителей и общественност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ые связи школы с учреждениями культуры и дополнительного образован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 школьных традиций в патриотическом и гражданском воспитании обучающихся; музей истории школы – центр воспитательн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а находится в достаточно благополучном районе города, социум положительно влияет на образовательную ситуац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ая оценка результатов работы школы Управлением образования, администрацией муниципалитета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ФОРМИРОВАНИЕ КОНЦЕПЦИИ УЧРЕЖДЕНИЯ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ав ребенка на качественное образование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емственности в сфере образовательных подсистем (дошкольной, школьной, доп.образования, вузовской), предоставляющих каждому обучающемуся сферы деятельности, необходимые для его развития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к универсально-профильному образованию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 содержания и организационных форм включения учащихся в учебное научное исследование, расширение этой работы до 7-9-х классов в рамках предмета по выбору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образовательной практики с учетом региональных социокультурных тенденций, воспитание детей в духе уважения  к своей школе, городу, краю, России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овышению роли семьи в воспитании детей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работы, направленной на демократизацию процесса обучения и взаимодействия субъектов образовательного процесса «ученик – родитель - учитель». Реализация программ «Взаимодействие семьи и школы», «Гражданское и патриотическое воспитание учащихся»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работы органов государственно-общественного управления образовательного учреждения (Совет школы, школьный родительский комитет);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органов ученического самоуправления (Совет капитанов)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разовательной политики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школа №8» ориентирована на обучение, воспитание и развитие всех и каждого учащегося с учетом их индивидуальных особенностей – возрастных, физиологических, психологических, интеллектуальных, нравственных и других; их образовательных потребностей и возможностей, личностных склонностей путем создания благоприятных условий для развития каждого ребенка, учитывая потребности уч-ся, их родителей, общественности и социума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разовательной политики положен личностно – ориентированный подход в обучении и воспитании уч-ся, который позволяет раскрыть интеллектуальный и творческий потенциал каждого ребенка, способствует созданию условий для развития внутреннего духовного мира всех учеников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нципами в работе школа считает комфортность, коммуникабельность, чуткость, отзывчивость, толерантность, создание атмосферы взаимопонимания, сотрудничества педагогов и учеников, учащихся друг с другом, педагогов и родителей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Поиск подходов к их практической реализации в школьной практике через внедрение современных образовательных технологий развивающего обучения,  в том числе информационно-коммуникационных,  составляет ведущую цель образовательной программы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 реализуя концепцию модернизации российского образования, работает над темой «Создание условий в ОУ для всестороннего развития обучающихся».</w:t>
      </w:r>
      <w:r>
        <w:br w:type="page"/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УПРАВЛЕНИЕ РЕАЛИЗАЦИЕЙ ПРОГРАММЫ РАЗВИТИЯ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853440</wp:posOffset>
                </wp:positionV>
                <wp:extent cx="6255385" cy="4796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4796640"/>
                          <a:chOff x="0" y="0"/>
                          <a:chExt cx="6255360" cy="4796640"/>
                        </a:xfrm>
                      </wpg:grpSpPr>
                      <wps:wsp>
                        <wps:cNvSpPr txBox="1"/>
                        <wps:spPr>
                          <a:xfrm>
                            <a:off x="211536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33912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910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240" y="339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6640" y="9104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0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по УВР нач.ш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107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10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59624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1960" y="1139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59624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1253520"/>
                            <a:ext cx="7398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125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159624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96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28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1040" y="193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273924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: гуманит.; математич.; эстетич.; начальн.кл. русског яз., классных ру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319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353952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классные руководители, воспитатели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411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411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4339440"/>
                            <a:ext cx="550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67.2pt;width:492.55pt;height:377.7pt" coordorigin="-765,1344" coordsize="9851,7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6;top:134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6,1878" to="2605,277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4;top:277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6,1878" to="6565,27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6;top:2778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,3318" to="446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65;top:4053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по УВР нач.ш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403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4038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6;top:385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6,3138" to="4945,3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7;top:3858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6,3318" to="3410,3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6,3318" to="4945,3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6,3318" to="7466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9;top:3858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6,3318" to="5846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6,4938" to="7646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4398" to="7105,4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5658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: гуманит.; математич.; эстетич.; начальн.кл. русског яз., классных ру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6,6378" to="4046,6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6;top:6918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классные руководители, воспитатели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6,7818" to="1346,8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6,7818" to="6926,8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;top:8178;width:86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853440</wp:posOffset>
                </wp:positionV>
                <wp:extent cx="6255385" cy="4796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4796640"/>
                          <a:chOff x="0" y="0"/>
                          <a:chExt cx="6255360" cy="4796640"/>
                        </a:xfrm>
                      </wpg:grpSpPr>
                      <wps:wsp>
                        <wps:cNvSpPr txBox="1"/>
                        <wps:spPr>
                          <a:xfrm>
                            <a:off x="211536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33912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910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240" y="339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6640" y="9104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0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по УВР нач.ш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107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10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59624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1960" y="1139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59624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1253520"/>
                            <a:ext cx="7398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125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159624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96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28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1040" y="193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273924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: гуманит.; математич.; эстетич; начальных кл. ,русского языка, классных руководит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319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353952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классные руководители, воспитатели ГПД, старшая 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411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411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4339440"/>
                            <a:ext cx="550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67.2pt;width:492.55pt;height:377.7pt" coordorigin="-765,1344" coordsize="9851,7554">
                <v:shape id="shape_0" fillcolor="white" stroked="t" o:allowincell="f" style="position:absolute;left:2566;top:134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6,1878" to="2605,277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4;top:277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6,1878" to="6565,27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6;top:2778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,3318" to="446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65;top:4053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по УВР нач.ш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403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4038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6;top:385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6,3138" to="4945,3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7;top:3858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6,3318" to="3410,3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6,3318" to="4945,3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6,3318" to="7466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9;top:3858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6,3318" to="5846,3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6,4938" to="7646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4398" to="7105,4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5658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: гуманит.; математич.; эстетич; начальных кл. ,русского языка, классных руководите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6,6378" to="4046,6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6;top:6918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классные руководители, воспитатели ГПД, старшая 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6,7818" to="1346,8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6,7818" to="6926,8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;top:8178;width:86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815</wp:posOffset>
                </wp:positionH>
                <wp:positionV relativeFrom="paragraph">
                  <wp:posOffset>1968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620</wp:posOffset>
                </wp:positionV>
                <wp:extent cx="121031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5.7pt;mso-wrap-distance-left:9.05pt;mso-wrap-distance-right:9.05pt;mso-wrap-distance-top:0pt;mso-wrap-distance-bottom:0pt;margin-top: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815</wp:posOffset>
                </wp:positionH>
                <wp:positionV relativeFrom="paragraph">
                  <wp:posOffset>5778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Управление осуществляется дифференцированно на основе распределения функций и полномочий.</w:t>
      </w:r>
    </w:p>
    <w:p>
      <w:pPr>
        <w:pStyle w:val="Normal"/>
        <w:ind w:hanging="0"/>
        <w:rPr/>
      </w:pPr>
      <w:r>
        <w:rPr>
          <w:sz w:val="28"/>
          <w:u w:val="single"/>
        </w:rPr>
        <w:t>Административное управление</w:t>
      </w:r>
      <w:r>
        <w:rPr>
          <w:sz w:val="28"/>
        </w:rPr>
        <w:t xml:space="preserve"> осуществляет директор школы и его заместители</w:t>
      </w:r>
    </w:p>
    <w:p>
      <w:pPr>
        <w:pStyle w:val="Normal"/>
        <w:ind w:hanging="0"/>
        <w:rPr/>
      </w:pPr>
      <w:r>
        <w:rPr>
          <w:sz w:val="28"/>
          <w:u w:val="single"/>
        </w:rPr>
        <w:t>Общественное управление</w:t>
      </w:r>
      <w:r>
        <w:rPr>
          <w:sz w:val="28"/>
        </w:rPr>
        <w:t xml:space="preserve"> осуществляет:</w:t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sz w:val="28"/>
        </w:rPr>
      </w:pPr>
      <w:r>
        <w:rPr>
          <w:sz w:val="28"/>
        </w:rPr>
        <w:t xml:space="preserve">совет школы             </w:t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sz w:val="28"/>
        </w:rPr>
      </w:pPr>
      <w:r>
        <w:rPr>
          <w:sz w:val="28"/>
        </w:rPr>
        <w:t xml:space="preserve">педсовет                    </w:t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sz w:val="28"/>
        </w:rPr>
      </w:pPr>
      <w:r>
        <w:rPr>
          <w:sz w:val="28"/>
        </w:rPr>
        <w:t>методический совет</w:t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ьный родительский комитет </w:t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sz w:val="28"/>
        </w:rPr>
      </w:pPr>
      <w:r>
        <w:rPr>
          <w:sz w:val="28"/>
        </w:rPr>
        <w:t>совет капитанов (старшеклассников)</w:t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РОКИ И ЭТАПЫ РЕАЛИЗАЦИИ ПРОГРАММЫ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 2011 года – декабрь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развит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январь 2011 года – декабрь 2011 года – реализация программы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январь 2012 года – декабрь 2012 года – реализация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январь 2013 года – декабрь 2013 года – подведение итогов реализации программы, анализ и выводы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  НА 2011-2013 г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ab/>
      </w:r>
      <w:r>
        <w:rPr>
          <w:sz w:val="28"/>
          <w:szCs w:val="28"/>
        </w:rPr>
        <w:t xml:space="preserve">Необходимым условием для достижения современного качества образования является развитие экономики образования. Главным направлением в экономике образования является «подушевое» бюджетное финансирование учреждения при полной финансовой самостоятельност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лью модернизации образования является формирование эффективной экономики образования. Её достижение возможно через решение следующих задач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работы в образовательном учреждении в условиях финансовой самостоятельности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омпьютеризация, с установлением лицензированных программ в общеобразовательном учрежден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оздание стимулирующих фондов педагогических работников для повышения качества образова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исполнение инновационных государственных проектов для стимулирования качества работы преподавателе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ланирование и контроль за движением финансовых средств, оценка эффективности их использова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вышение уровня квалификации персонала образовательного учрежд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выделенных бюджетных ассигнований при создании современных условий образовательной деятельности на основе совершенствования материально-технической базы образовательного учрежд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капитального ремонта образовательного учреждения посредством проведения торго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закупка оборудования, учебно-наглядных пособий, технических средств посредством проведения торгов, котировок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снащение образовательного учреждения средствами предупреждения чрезвычайных ситуаций: установка прямой связи с противопожарными службам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формирование перспективного планирования мероприятий на 2011-2013 годы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Эффективное использование выделяемых бюджетных средств даст возможнос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беспечить условия безопасности, сохранения жизни и здоровья учащихс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обеспечить экономичное использование финансирования на оплату коммунальных расходов, содержание зданий образовательного учреждения, тем самым, создавая запас прочности образовательного учреждения на 2-3 год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изыскать возможность увеличения внебюджетных ассигнований, путем  привлечения спонсорских средст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юджетного финансиров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1 по 2013 год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440"/>
        <w:gridCol w:w="1260"/>
        <w:gridCol w:w="1260"/>
      </w:tblGrid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наполняемость классов в школа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рсонала, чел.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(педагог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ая субве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венции для образовательного учрежд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основе НБФ) тыс.  руб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.   руб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2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расходы, 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мультимедийного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й лит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бюджет – всего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мпенсации финансовых затра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чение учебного года в общеобразовательных учреждениях города возникают непредвиденные расходы, связанные с наложением взысканий со стороны проверяющих органов, с ростом цен на энергоносители и водоснабжение, с введением и освоением новых информационных программ и прочие расходы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жегодно по образовательному учреждению составляется реестр расходных обязательств, где указываются предстоящие расходы по договорным обязательствам, а так же расходы, связанные с эффективным использованием средств необходимых для образовательного процесс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Объем и источники финансирования мероприятий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01"/>
        <w:gridCol w:w="2160"/>
        <w:gridCol w:w="234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/тыс. руб.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9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ЕРСПЕКТИВЫ И ОЖИДАЕМЫЕ РЕЗУЛЬТАТЫ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5"/>
      </w:tblGrid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СТУПЕНИ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ЖИДАЕМЫЕ РЕЗУЛЬТАТЫ</w:t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иентация на обучение в высших и средних специальных  учебных заведениях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5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Сотрудничество с высшими учебными заведениями: МГИЭТ,  МГУ Печати, МФТИ им. Н.Баумана, Центрами довузовской подготовки и др. Направление лучших выпускников в ТГУ на педагогические специальности.</w:t>
            </w:r>
          </w:p>
        </w:tc>
      </w:tr>
      <w:tr>
        <w:trPr>
          <w:trHeight w:val="361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616075</wp:posOffset>
                      </wp:positionV>
                      <wp:extent cx="182880" cy="731520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stroked="f" o:allowincell="f" style="position:absolute;margin-left:115.85pt;margin-top:127.25pt;width:14.35pt;height:57.5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ШКОЛ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– 11 КЛАСС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програм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 выбором факультатив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олнительных занятий, элективных курсов – в универсальных классах;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рганизация обучения в профильных классах по запросам обучающихся.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ступ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енное обновление содержания образования на  завершающем этапе обучения. Обеспечение освоения учащимися общеобразовательных и углубленных программ среднего (полного) общего образования, подготовка к поступлению в ВУЗы; формирование навыков самостоятельной учебной деятельности, основ теоретического мышления, которое является базой для дальнейшей творческой деятельности личности, высокого уровня ее нравственности и духовной культуры. Сформированность направленности на общечеловеческие ценности. Создание комфортных и безопасных условий учебы и труда.</w:t>
            </w:r>
          </w:p>
        </w:tc>
      </w:tr>
      <w:tr>
        <w:trPr>
          <w:trHeight w:val="9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800860</wp:posOffset>
                      </wp:positionV>
                      <wp:extent cx="0" cy="914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41.8pt" to="115.8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00860</wp:posOffset>
                      </wp:positionV>
                      <wp:extent cx="0" cy="914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1.8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914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20.9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800860</wp:posOffset>
                      </wp:positionV>
                      <wp:extent cx="91440" cy="9144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5.85pt;margin-top:141.8pt;width:7.15pt;height:71.9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91440" cy="82296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3.05pt;margin-top:149pt;width:7.15pt;height:64.7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91440" cy="73152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0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3.05pt;margin-top:149pt;width:7.15pt;height:57.5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емственность на содержательном и 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технологическом уровнях; организация предпрфильной подготовки учащихся 8-9-х классов.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ступень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этой ступени школа обеспечивает осознанное освоение основ наук в границах базового образования, обеспечивает дальнейшее развитие на основе преемственности учебной деятельности, сформированной у уч-ся в начальном звене, содержательную, технологическую, духовную преемственность в педагогическом процессе, развивает склонности и способности уч-ся. Учащиеся овладевают системой общеучебных умений (сравнение, обобщение, анализ, синтез, классификация, выделение главного), осваивают на уровне требований государственные программы по всем предметам учебного плана, осваивая программы курсов по выбору,  готовятся к выбору профиля дальнейшего обучения. Расширение перечня дополнительных услуг, предоставляемых обучающимся, удовлетворение потребностей детей в занятиях по интересам. Повышение уровня обеспечения информационной техникой и современным учебным оборудованием. </w:t>
            </w:r>
          </w:p>
        </w:tc>
      </w:tr>
      <w:tr>
        <w:trPr>
          <w:trHeight w:val="28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 ШКОЛ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4 КЛАССЫ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 xml:space="preserve">Программа «Начальная школа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, под ред. проф.Н.Ф.Виноградовой. Программа «Перспективная начальная школа»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ступ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Осуществление перехода на новые федеральные государственные образовательные стандарты в начальном звен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 развитие обучающихся, овладение ими чтением, письмом, счетом, основными умениями, навыками и способами деятельности, навыками самоконтроля учебных действий, культурой поведения и речи, основами личной гигиены и здорового образа жизни, начало изучения иностранного языка, формирование нравственных основ для продолжения развития личности в будущем.</w:t>
            </w:r>
          </w:p>
        </w:tc>
      </w:tr>
      <w:tr>
        <w:trPr>
          <w:trHeight w:val="9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школьная  пропедевтическая           подготовка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Н.А.Федосовой, С.И.Волково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рсов для подготовки к школе будущих первоклассников; проведение обучающих занятий; оказание психолого-корректирующей помощи; тесное взаимодействие с дошкольными образовательными учреждениями микрорайона.</w:t>
            </w:r>
          </w:p>
        </w:tc>
      </w:tr>
    </w:tbl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7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left="-142" w:right="-526" w:firstLine="284"/>
      <w:jc w:val="center"/>
    </w:pPr>
    <w:rPr>
      <w:rFonts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23">
    <w:name w:val="Основной текст 2"/>
    <w:basedOn w:val="Normal"/>
    <w:qFormat/>
    <w:pPr>
      <w:ind w:hanging="0"/>
      <w:jc w:val="left"/>
    </w:pPr>
    <w:rPr>
      <w:rFonts w:eastAsia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Times New Roman" w:cs="Times New Roman"/>
      <w:sz w:val="32"/>
      <w:szCs w:val="24"/>
    </w:rPr>
  </w:style>
  <w:style w:type="paragraph" w:styleId="24">
    <w:name w:val="Основной текст с отступом 2"/>
    <w:basedOn w:val="Normal"/>
    <w:qFormat/>
    <w:pPr>
      <w:ind w:left="435" w:hanging="0"/>
      <w:jc w:val="left"/>
    </w:pPr>
    <w:rPr>
      <w:rFonts w:eastAsia="Times New Roman" w:cs="Times New Roman"/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ind w:hanging="0"/>
      <w:jc w:val="left"/>
    </w:pPr>
    <w:rPr>
      <w:rFonts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2:00Z</dcterms:created>
  <dc:creator>pc</dc:creator>
  <dc:description/>
  <cp:keywords/>
  <dc:language>en-US</dc:language>
  <cp:lastModifiedBy>User</cp:lastModifiedBy>
  <cp:lastPrinted>2011-04-04T09:29:00Z</cp:lastPrinted>
  <dcterms:modified xsi:type="dcterms:W3CDTF">2011-04-06T09:02:00Z</dcterms:modified>
  <cp:revision>2</cp:revision>
  <dc:subject/>
  <dc:title/>
</cp:coreProperties>
</file>