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Торжка Тверской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МБОУ СОШ № 8)</w:t>
      </w:r>
    </w:p>
    <w:p>
      <w:pPr>
        <w:pStyle w:val="Normal"/>
        <w:spacing w:lineRule="auto" w:line="276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УБЛИЧНЫЙ ДОКЛАД</w:t>
      </w:r>
    </w:p>
    <w:p>
      <w:pPr>
        <w:pStyle w:val="Heading"/>
        <w:spacing w:lineRule="auto" w:line="360"/>
        <w:ind w:left="0" w:right="0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о состоянии и результатах деятельности</w:t>
      </w:r>
    </w:p>
    <w:p>
      <w:pPr>
        <w:pStyle w:val="Heading"/>
        <w:spacing w:lineRule="auto" w:line="360"/>
        <w:ind w:left="0" w:right="0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МБОУ СОШ № 8</w:t>
      </w:r>
    </w:p>
    <w:p>
      <w:pPr>
        <w:pStyle w:val="Heading"/>
        <w:spacing w:lineRule="auto" w:line="360"/>
        <w:ind w:left="0" w:right="0" w:hanging="0"/>
        <w:rPr/>
      </w:pPr>
      <w:r>
        <w:rPr>
          <w:i w:val="false"/>
          <w:color w:val="000000"/>
          <w:sz w:val="36"/>
          <w:szCs w:val="36"/>
        </w:rPr>
        <w:t>за 2012-2013 учебный год</w:t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color w:val="000000"/>
          <w:sz w:val="36"/>
          <w:szCs w:val="24"/>
        </w:rPr>
      </w:pPr>
      <w:r>
        <w:rPr>
          <w:b/>
          <w:i/>
          <w:color w:val="000000"/>
          <w:sz w:val="36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. Торжок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013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1. ОБЩАЯ ХАРАКТЕРИСТИКА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1"/>
          <w:numId w:val="7"/>
        </w:numPr>
        <w:rPr>
          <w:b/>
          <w:b/>
          <w:szCs w:val="24"/>
        </w:rPr>
      </w:pPr>
      <w:r>
        <w:rPr>
          <w:b/>
          <w:szCs w:val="24"/>
        </w:rPr>
        <w:t>Тип, вид, статус, адрес, телефон учреждения</w:t>
      </w:r>
    </w:p>
    <w:p>
      <w:pPr>
        <w:pStyle w:val="Normal"/>
        <w:ind w:firstLine="708"/>
        <w:rPr/>
      </w:pPr>
      <w:r>
        <w:rPr>
          <w:szCs w:val="24"/>
        </w:rPr>
        <w:t xml:space="preserve">Муниципальное бюджетное общеобразовательное учреждение «Средняя общеобразовательная школа № 8» города Торжка Тверской области (МБОУ СОШ № 8)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дрес: 172002, Россия, Тверская обл., г. Торжок, ул. Володарского, д. 3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Тел./факс: (48251) 9-42-54.</w:t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8</w:t>
        </w:r>
        <w:r>
          <w:rPr>
            <w:rStyle w:val="InternetLink"/>
            <w:szCs w:val="24"/>
            <w:lang w:val="en-US"/>
          </w:rPr>
          <w:t>torzhok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айт школы: </w:t>
      </w:r>
      <w:hyperlink r:id="rId3">
        <w:r>
          <w:rPr>
            <w:rStyle w:val="InternetLink"/>
            <w:szCs w:val="24"/>
          </w:rPr>
          <w:t>www.torschool8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18"/>
        <w:numPr>
          <w:ilvl w:val="1"/>
          <w:numId w:val="7"/>
        </w:numPr>
        <w:rPr>
          <w:b/>
          <w:b/>
          <w:szCs w:val="24"/>
        </w:rPr>
      </w:pPr>
      <w:r>
        <w:rPr>
          <w:b/>
          <w:szCs w:val="24"/>
        </w:rPr>
        <w:t>Лицензия на образовательную деятельность, государственная аккредитация</w:t>
      </w:r>
    </w:p>
    <w:p>
      <w:pPr>
        <w:pStyle w:val="Normal"/>
        <w:ind w:left="709" w:hanging="0"/>
        <w:rPr/>
      </w:pPr>
      <w:r>
        <w:rPr>
          <w:szCs w:val="24"/>
        </w:rPr>
        <w:t xml:space="preserve">Лицензия на право ведения образовательной деятельности регистрационный № 19 от </w:t>
      </w:r>
      <w:r>
        <w:rPr/>
        <w:t xml:space="preserve">25.01.2012 </w:t>
      </w:r>
      <w:r>
        <w:rPr>
          <w:szCs w:val="24"/>
        </w:rPr>
        <w:t xml:space="preserve">г., серия </w:t>
      </w:r>
      <w:r>
        <w:rPr>
          <w:szCs w:val="28"/>
        </w:rPr>
        <w:t>РО № 028652</w:t>
      </w:r>
      <w:r>
        <w:rPr>
          <w:szCs w:val="24"/>
        </w:rPr>
        <w:t xml:space="preserve">, срок действия – бессрочно. Выдана Министерством образования Тверской области.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Аккредитация. Свидетельство о государственной аккредитации регистрационный № 248 от 10.12.2010 г., серия ОП 004681, выдано Департаментом образования Тверской области. Действительно по 10.12.2015 г. </w:t>
      </w:r>
    </w:p>
    <w:p>
      <w:pPr>
        <w:pStyle w:val="Style18"/>
        <w:numPr>
          <w:ilvl w:val="1"/>
          <w:numId w:val="7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Характеристика контингента учащихся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В школе обучалось 465 учащихся, что составляет 19 классов-комплектов (Приложение 1).</w:t>
      </w:r>
    </w:p>
    <w:p>
      <w:pPr>
        <w:pStyle w:val="Normal"/>
        <w:ind w:firstLine="708"/>
        <w:rPr/>
      </w:pPr>
      <w:r>
        <w:rPr>
          <w:szCs w:val="24"/>
        </w:rPr>
        <w:t>Набор учащихся 1-х классов осуществлялся за счёт детей, проживающих в микрорайоне школы и за его пределами; из числа детей, посещающих пропедевтические курсы по подготовке к  школе по заявлению родителей и лиц их заменяющих. Школа работает в тесном контакте с муниципальными дошкольными образовательными учреждениями микрорайона и ведёт набор детей из старшей и подготовительной групп.</w:t>
      </w:r>
    </w:p>
    <w:p>
      <w:pPr>
        <w:pStyle w:val="Style18"/>
        <w:numPr>
          <w:ilvl w:val="1"/>
          <w:numId w:val="7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и органы самоуправления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школы: </w:t>
      </w:r>
    </w:p>
    <w:p>
      <w:pPr>
        <w:pStyle w:val="Normal"/>
        <w:rPr/>
      </w:pPr>
      <w:r>
        <w:rPr>
          <w:b/>
          <w:szCs w:val="24"/>
        </w:rPr>
        <w:t>Директор школы</w:t>
      </w:r>
      <w:r>
        <w:rPr>
          <w:szCs w:val="24"/>
        </w:rPr>
        <w:t xml:space="preserve"> - отличник просвещения Российской Федерации, «Заслуженный учитель Российской Федерации» </w:t>
      </w:r>
      <w:r>
        <w:rPr>
          <w:b/>
          <w:szCs w:val="24"/>
        </w:rPr>
        <w:t>Серёгина Светлана Васильевна</w:t>
      </w:r>
      <w:r>
        <w:rPr>
          <w:szCs w:val="24"/>
        </w:rPr>
        <w:t>. Тел.: (48251) 9-16-73</w:t>
      </w:r>
    </w:p>
    <w:p>
      <w:pPr>
        <w:pStyle w:val="Normal"/>
        <w:rPr/>
      </w:pPr>
      <w:r>
        <w:rPr>
          <w:szCs w:val="24"/>
        </w:rPr>
        <w:t>Заместитель директора по учебно-воспитательной работе – Смородинова Лилия Васильевна. Тел.: (48251) 9-17-73</w:t>
      </w:r>
    </w:p>
    <w:p>
      <w:pPr>
        <w:pStyle w:val="Normal"/>
        <w:rPr>
          <w:szCs w:val="24"/>
        </w:rPr>
      </w:pPr>
      <w:r>
        <w:rPr>
          <w:szCs w:val="24"/>
        </w:rPr>
        <w:t>Заместитель директора по учебно-воспитательной работе в начальной школе – Куркова Светлана Викторовна. Тел.: (48251) 9-17-73</w:t>
      </w:r>
    </w:p>
    <w:p>
      <w:pPr>
        <w:pStyle w:val="Normal"/>
        <w:rPr>
          <w:szCs w:val="24"/>
        </w:rPr>
      </w:pPr>
      <w:r>
        <w:rPr>
          <w:szCs w:val="24"/>
        </w:rPr>
        <w:t>Заместитель директора по воспитательной работе – Гусева Елена Ивановна. Тел.: (48251) 9-17-73</w:t>
      </w:r>
    </w:p>
    <w:p>
      <w:pPr>
        <w:pStyle w:val="Normal"/>
        <w:rPr>
          <w:szCs w:val="24"/>
        </w:rPr>
      </w:pPr>
      <w:r>
        <w:rPr>
          <w:szCs w:val="24"/>
        </w:rPr>
        <w:t>Заместитель директора по административно-хозяйственной работе – Царькова Любовь Николаевна. Тел.: (48251) 9-42-54</w:t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– Каменская Мария Александровна. Тел.: (48251) 9-42-54</w:t>
      </w:r>
    </w:p>
    <w:p>
      <w:pPr>
        <w:pStyle w:val="Normal"/>
        <w:rPr>
          <w:szCs w:val="24"/>
        </w:rPr>
      </w:pPr>
      <w:r>
        <w:rPr>
          <w:szCs w:val="24"/>
        </w:rPr>
        <w:t>Секретарь – Чернышова Марина Олеговна. Тел.: (48251) 9-42-54</w:t>
      </w:r>
    </w:p>
    <w:p>
      <w:pPr>
        <w:pStyle w:val="Normal"/>
        <w:ind w:firstLine="567"/>
        <w:rPr/>
      </w:pPr>
      <w:r>
        <w:rPr>
          <w:szCs w:val="24"/>
        </w:rPr>
        <w:t>Таким образом, управление в школе осуществляется дифференцированно на основе распределения функций и полномочий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дминистративное управление осуществляет директор школы и его заместители.</w:t>
      </w:r>
    </w:p>
    <w:p>
      <w:pPr>
        <w:pStyle w:val="Normal"/>
        <w:ind w:firstLine="567"/>
        <w:rPr/>
      </w:pPr>
      <w:r>
        <w:rPr>
          <w:szCs w:val="24"/>
        </w:rPr>
        <w:t>Общественное управление (самоуправление) осуществляют:</w:t>
      </w:r>
    </w:p>
    <w:p>
      <w:pPr>
        <w:pStyle w:val="Normal"/>
        <w:numPr>
          <w:ilvl w:val="0"/>
          <w:numId w:val="11"/>
        </w:numPr>
        <w:ind w:left="0" w:firstLine="567"/>
        <w:jc w:val="left"/>
        <w:rPr>
          <w:szCs w:val="24"/>
        </w:rPr>
      </w:pPr>
      <w:r>
        <w:rPr>
          <w:szCs w:val="24"/>
        </w:rPr>
        <w:t xml:space="preserve">Совет школы             </w:t>
      </w:r>
    </w:p>
    <w:p>
      <w:pPr>
        <w:pStyle w:val="Normal"/>
        <w:numPr>
          <w:ilvl w:val="0"/>
          <w:numId w:val="11"/>
        </w:numPr>
        <w:ind w:left="0" w:firstLine="567"/>
        <w:jc w:val="left"/>
        <w:rPr/>
      </w:pPr>
      <w:r>
        <w:rPr>
          <w:szCs w:val="24"/>
        </w:rPr>
        <w:t xml:space="preserve">Педсовет                    </w:t>
      </w:r>
    </w:p>
    <w:p>
      <w:pPr>
        <w:pStyle w:val="Normal"/>
        <w:numPr>
          <w:ilvl w:val="0"/>
          <w:numId w:val="11"/>
        </w:numPr>
        <w:ind w:left="0" w:firstLine="567"/>
        <w:jc w:val="left"/>
        <w:rPr>
          <w:szCs w:val="24"/>
        </w:rPr>
      </w:pPr>
      <w:r>
        <w:rPr>
          <w:szCs w:val="24"/>
        </w:rPr>
        <w:t>Методический совет</w:t>
      </w:r>
    </w:p>
    <w:p>
      <w:pPr>
        <w:pStyle w:val="Normal"/>
        <w:numPr>
          <w:ilvl w:val="0"/>
          <w:numId w:val="11"/>
        </w:numPr>
        <w:ind w:left="0" w:firstLine="567"/>
        <w:jc w:val="left"/>
        <w:rPr>
          <w:szCs w:val="24"/>
        </w:rPr>
      </w:pPr>
      <w:r>
        <w:rPr>
          <w:szCs w:val="24"/>
        </w:rPr>
        <w:t>Школьный родительский комитет</w:t>
      </w:r>
    </w:p>
    <w:p>
      <w:pPr>
        <w:pStyle w:val="Normal"/>
        <w:numPr>
          <w:ilvl w:val="0"/>
          <w:numId w:val="11"/>
        </w:numPr>
        <w:ind w:left="0" w:firstLine="567"/>
        <w:jc w:val="left"/>
        <w:rPr>
          <w:szCs w:val="24"/>
        </w:rPr>
      </w:pPr>
      <w:r>
        <w:rPr>
          <w:szCs w:val="24"/>
        </w:rPr>
        <w:t>Совет капитанов (старшеклассников)</w:t>
      </w:r>
    </w:p>
    <w:p>
      <w:pPr>
        <w:pStyle w:val="Normal"/>
        <w:numPr>
          <w:ilvl w:val="0"/>
          <w:numId w:val="11"/>
        </w:numPr>
        <w:ind w:left="0" w:firstLine="567"/>
        <w:jc w:val="left"/>
        <w:rPr>
          <w:szCs w:val="24"/>
        </w:rPr>
      </w:pPr>
      <w:r>
        <w:rPr>
          <w:szCs w:val="24"/>
        </w:rPr>
        <w:t>Совет музея истории школы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Схема управления и взаимодействия в школе представлена в Приложении 2. </w:t>
      </w:r>
    </w:p>
    <w:p>
      <w:pPr>
        <w:pStyle w:val="Style18"/>
        <w:numPr>
          <w:ilvl w:val="1"/>
          <w:numId w:val="7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личие программы развития</w:t>
      </w:r>
    </w:p>
    <w:p>
      <w:pPr>
        <w:pStyle w:val="TextBodyIndent"/>
        <w:spacing w:before="0" w:after="0"/>
        <w:ind w:left="357" w:firstLine="346"/>
        <w:rPr>
          <w:szCs w:val="24"/>
        </w:rPr>
      </w:pPr>
      <w:r>
        <w:rPr>
          <w:szCs w:val="24"/>
        </w:rPr>
        <w:t xml:space="preserve">В 2011 году была разработана и обсуждена на заседании педагогического совета 11.01.2011 г.  (протокол заседания педагогического совета № 1 от 11.01.2011 г.). Программа развития МОУ «Средняя школа № 8» на 2011-2013 годы. Программа утверждена директором школы (Приказ по МОУ «Средняя школа № 8» №  3 от 11.01.2011 г.) и согласована с Начальником Управления образования администрации города Торжка Тверской области. Программа развития МОУ «Средняя школа № 8» (переименована в МБОУ СОШ № 8) размещена на сайте школы </w:t>
      </w:r>
      <w:hyperlink r:id="rId4">
        <w:r>
          <w:rPr>
            <w:rStyle w:val="InternetLink"/>
            <w:szCs w:val="24"/>
          </w:rPr>
          <w:t>www.torschool8.narod.ru</w:t>
        </w:r>
      </w:hyperlink>
      <w:r>
        <w:rPr>
          <w:szCs w:val="24"/>
        </w:rPr>
        <w:t xml:space="preserve">  в разделе «Локальные акты». </w:t>
      </w:r>
    </w:p>
    <w:p>
      <w:pPr>
        <w:pStyle w:val="TextBodyIndent"/>
        <w:spacing w:before="0" w:after="0"/>
        <w:ind w:left="357" w:firstLine="346"/>
        <w:rPr>
          <w:szCs w:val="24"/>
        </w:rPr>
      </w:pPr>
      <w:r>
        <w:rPr>
          <w:szCs w:val="24"/>
        </w:rPr>
        <w:t xml:space="preserve">На данном этапе осуществляется реализация Программы. </w:t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2.  ОСОБЕННОСТИ ОБРАЗОВАТЕЛЬНОГО ПРОЦЕСС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2.1. Характеристика образовательных программ по ступеням обучения</w:t>
      </w:r>
    </w:p>
    <w:p>
      <w:pPr>
        <w:pStyle w:val="Normal"/>
        <w:ind w:hanging="0"/>
        <w:rPr/>
      </w:pPr>
      <w:r>
        <w:rPr>
          <w:szCs w:val="24"/>
        </w:rPr>
        <w:tab/>
        <w:t xml:space="preserve">В Приложении 3 представлена таблица «Характеристика образовательных программ по ступеням обучения в МБОУ СОШ № 8». В таблице рассмотрены: средняя школа, основная школа, начальная школа и дошкольная пропедевтическая подготовка.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2.2. Дополнительные образовательные услуги в МБОУ СОШ № 8</w:t>
      </w:r>
    </w:p>
    <w:p>
      <w:pPr>
        <w:pStyle w:val="Normal"/>
        <w:ind w:firstLine="708"/>
        <w:rPr/>
      </w:pPr>
      <w:r>
        <w:rPr>
          <w:szCs w:val="24"/>
        </w:rPr>
        <w:t xml:space="preserve">В Приложении 4 представлены таблицы – «Кружковая работа», «Коррекционно-развивающие услуги», «Дополнительные образовательные услуги на платной основе» в МБОУ СОШ № 8. В таблицах показаны данные за 2009-2010, 2010-2011, 2011-2012  и 2012-2013 учебные годы.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2.3. Инновационные образовательные программы и технологии, в частности информационные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В МБОУ СОШ № 8 ведется преподавание  с использованием информационных технологий. На уроках по истории, русскому языку и литературе, информатике, уроках начальной школы используются интерактивные доски, различные методические разработки и материалы на электронных носителях. В кабинете информатики организован доступ к сети Интернет для учителей и учащихся. Интернет используется в учебно-познавательных, развивающих целях; на десяти компьютерах, подключенных к сети, провайдером осуществляется контент-фильтрация, ограничивающая доступ к сайтам и ресурсам, не относящимся к учебным целям. У школы есть собственный сайт –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school</w:t>
        </w:r>
        <w:r>
          <w:rPr>
            <w:rStyle w:val="InternetLink"/>
            <w:szCs w:val="24"/>
          </w:rPr>
          <w:t>8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который регулярно обновляется. 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2.4. Виды внеклассной, внеурочной деятельности</w:t>
      </w:r>
    </w:p>
    <w:p>
      <w:pPr>
        <w:pStyle w:val="Normal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  <w:t>Воспитательная работа школы в этом году строилась и проводилась на основе определенной планом задачи: развитие культуры, нравственности, патриотизма посредством совершенствования воспитательной системы школы. Продолжается реализация программы «Взаимодействие семьи и школы», «Программы патриотического воспитания». Задача, определенная выше, реализовывалась посредством следующих мероприятий:</w:t>
      </w:r>
    </w:p>
    <w:p>
      <w:pPr>
        <w:pStyle w:val="Normal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 организация работы с родителями, состоящая из целого комплекса мероприятий - это и проведение родительских собраний, лекториев по актуальным вопросам (проблемы питания младших школьников, безопасность на дорогах, поведение школьников в ЧС);</w:t>
      </w:r>
    </w:p>
    <w:p>
      <w:pPr>
        <w:pStyle w:val="Normal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 организация занятий физкультурой и спортом;</w:t>
      </w:r>
    </w:p>
    <w:p>
      <w:pPr>
        <w:pStyle w:val="Normal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 работа спецгруппы по физкультуре;</w:t>
      </w:r>
    </w:p>
    <w:p>
      <w:pPr>
        <w:pStyle w:val="Normal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- сотрудничество с медицинскими учреждениями, общественными организациями.</w:t>
      </w:r>
    </w:p>
    <w:p>
      <w:pPr>
        <w:pStyle w:val="Normal"/>
        <w:ind w:right="-2" w:firstLine="567"/>
        <w:rPr/>
      </w:pPr>
      <w:r>
        <w:rPr>
          <w:color w:val="000000"/>
          <w:szCs w:val="24"/>
        </w:rPr>
        <w:t>Продолжал функционировать Совет школы, который в  течение  2012-2013 учебного года организовал несколько мероприятий, были проведены лектории для родителей (Приложение 5).</w:t>
      </w:r>
    </w:p>
    <w:p>
      <w:pPr>
        <w:pStyle w:val="TextBodyIndent"/>
        <w:ind w:left="283" w:right="-2" w:firstLine="567"/>
        <w:rPr/>
      </w:pPr>
      <w:r>
        <w:rPr>
          <w:color w:val="000000"/>
          <w:szCs w:val="24"/>
        </w:rPr>
        <w:t xml:space="preserve">Одно из направлений нашей воспитательной работы -  «Активная творческая деятельность» – это наши традиционные дела (Приложение 6). </w:t>
      </w:r>
    </w:p>
    <w:p>
      <w:pPr>
        <w:pStyle w:val="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3. УСЛОВИЯ ОСУЩЕСТВЛ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Режим работы</w:t>
      </w:r>
    </w:p>
    <w:p>
      <w:pPr>
        <w:pStyle w:val="TextBody"/>
        <w:spacing w:before="0" w:after="0"/>
        <w:rPr/>
      </w:pPr>
      <w:r>
        <w:rPr/>
        <w:t xml:space="preserve">Режим работы был утвержден в рабочем порядке, принят на заседании педагогического совета 30 августа 2012 года. Занятия проводились в две смены при шестидневной неделе. Работали группы продленного дня. Режим представлен в Приложении 7.  </w:t>
      </w:r>
    </w:p>
    <w:p>
      <w:pPr>
        <w:pStyle w:val="Normal"/>
        <w:rPr>
          <w:b/>
          <w:b/>
        </w:rPr>
      </w:pPr>
      <w:r>
        <w:rPr>
          <w:b/>
        </w:rPr>
        <w:t>3.2. Учебно-материальная база, благоустройство и оснащенность</w:t>
      </w:r>
    </w:p>
    <w:p>
      <w:pPr>
        <w:pStyle w:val="Normal"/>
        <w:rPr/>
      </w:pPr>
      <w:r>
        <w:rPr/>
        <w:t xml:space="preserve">На протяжении учебного года  в школе функционировали 15 учебных кабинетов (4 – начальная школа, 10 – основная и средняя, кабинет обслуживающего труда – девочки, мастерские для юношей, спортивный зал, где проходили не только занятия физкультурой, но и спортивные секции, а также актовый зал, где проходили занятия музыкой). </w:t>
      </w:r>
    </w:p>
    <w:p>
      <w:pPr>
        <w:pStyle w:val="Normal"/>
        <w:rPr/>
      </w:pPr>
      <w:r>
        <w:rPr/>
        <w:t xml:space="preserve">На базе кабинета ОБЖ в 2010 году открыт кабинет здоровья, который продолжает функционировать. Составлен и реализуется план его работы. Пополняется  материально-техническое обеспечение этого кабинета. В 2012-2013 учебном году кабинет здоровья, совмещенный с кабинетом ОБЖ, занял 1-е место в области по материально-техническому обеспечению. Школа награждена Почетной грамотой. </w:t>
      </w:r>
    </w:p>
    <w:p>
      <w:pPr>
        <w:pStyle w:val="Normal"/>
        <w:rPr/>
      </w:pPr>
      <w:r>
        <w:rPr/>
        <w:t>Используется финансирование областного бюджета для подготовки к 2012-2013 учебному году для приобретения  мультимедийных средств обучения и оргтехники, мебели для кабинетов, спортивного инвентаря, учебных пособий: по предметам, художественная литература, учебники. В 2011-2012 г. приобретено два комплекта оборудования для начальной школы по новым ФГОС, общей стоимостью 450 тыс. руб.</w:t>
      </w:r>
    </w:p>
    <w:p>
      <w:pPr>
        <w:pStyle w:val="Normal"/>
        <w:rPr>
          <w:b/>
          <w:b/>
        </w:rPr>
      </w:pPr>
      <w:r>
        <w:rPr>
          <w:b/>
        </w:rPr>
        <w:t>3.3. Условия для занятия физкультурой и спортом</w:t>
      </w:r>
    </w:p>
    <w:p>
      <w:pPr>
        <w:pStyle w:val="Normal"/>
        <w:rPr>
          <w:b/>
          <w:b/>
        </w:rPr>
      </w:pPr>
      <w:r>
        <w:rPr/>
        <w:t xml:space="preserve">В школе функционирует спортивный зал, где проходили не только занятия физкультурой, но и занятия спортивных секций. На территории школы имеется спортивная площадка. </w:t>
      </w:r>
    </w:p>
    <w:p>
      <w:pPr>
        <w:pStyle w:val="Normal"/>
        <w:rPr>
          <w:b/>
          <w:b/>
        </w:rPr>
      </w:pPr>
      <w:r>
        <w:rPr>
          <w:b/>
        </w:rPr>
        <w:t>3.4. Условия для досуговой деятельности и дополнительного образования</w:t>
      </w:r>
    </w:p>
    <w:p>
      <w:pPr>
        <w:pStyle w:val="Normal"/>
        <w:rPr/>
      </w:pPr>
      <w:r>
        <w:rPr/>
        <w:t xml:space="preserve">В школе есть актовый и спортивный зал, где проводятся различные праздники, соревнования, Дни здоровья, собрания, семинары, мероприятия с участием различных специалистов из организаций города. Школа поддерживает связь с учреждениями культуры города, в частности Городской дом культуры, Детская школа искусств, Всероссийский историко-этнографический музей, МБОУ «Центр образования». </w:t>
      </w:r>
    </w:p>
    <w:p>
      <w:pPr>
        <w:pStyle w:val="Normal"/>
        <w:rPr>
          <w:b/>
          <w:b/>
        </w:rPr>
      </w:pPr>
      <w:r>
        <w:rPr>
          <w:b/>
        </w:rPr>
        <w:t>3.5. Организация охраны, питания и медицинского обслуживания</w:t>
      </w:r>
    </w:p>
    <w:p>
      <w:pPr>
        <w:pStyle w:val="Normal"/>
        <w:rPr/>
      </w:pPr>
      <w:r>
        <w:rPr/>
        <w:t>Охрану в школе обеспечивают в дневное время вахтёры, находящиеся на первом этаже и при необходимости осуществляющие оповещение пожарной, скорой медицинской службы, вызов полиции, аварийной и других служб. На вахте также находится автоматический пульт пожарной сигнализации и система оповещения, а также прямая связь с ОГПН. Вахта несется с 8-00 до 20-00. В 20-00 вахтер сдает школу сторожу. С 20-00 до 8-00 школа находится под охраной сторожей.</w:t>
      </w:r>
    </w:p>
    <w:p>
      <w:pPr>
        <w:pStyle w:val="Normal"/>
        <w:rPr/>
      </w:pPr>
      <w:r>
        <w:rPr/>
        <w:t xml:space="preserve">Питание в школе организовывается школьной столовой. Организовано обеспечение горячим питанием (бесплатное горячее питание для начальной школы, количество учащихся определяется ежегодно приказом Управления образования администрации города Торжка, списки детей утверждаются директором, согласовываются с Начальником управления образования и председателем комиссии начальником ТОСЗН). В 2012-2013 учебном году бесплатным питанием были обеспечены 57 учащихся, находящихся в трудной жизненной ситуации. В столовой также функционирует буфет. </w:t>
      </w:r>
    </w:p>
    <w:p>
      <w:pPr>
        <w:pStyle w:val="Normal"/>
        <w:rPr/>
      </w:pPr>
      <w:r>
        <w:rPr/>
        <w:t xml:space="preserve">Медицинское обслуживание в школе осуществляется медицинской сестрой, врачом-педиатром, работающими в школе по определенному графику. Проводятся медицинские осмотры учащихся с привлечением узких специалистов, осмотр учащихся стоматологом. </w:t>
      </w:r>
    </w:p>
    <w:p>
      <w:pPr>
        <w:pStyle w:val="Normal"/>
        <w:rPr>
          <w:b/>
          <w:b/>
        </w:rPr>
      </w:pPr>
      <w:r>
        <w:rPr>
          <w:b/>
        </w:rPr>
        <w:t>3.6. Кадровый состав административного, педагогического и вспомогательного персонала (уровень квалификации; система повышения квалификации; награды, звания, заслуги).</w:t>
      </w:r>
    </w:p>
    <w:p>
      <w:pPr>
        <w:pStyle w:val="Normal"/>
        <w:rPr/>
      </w:pPr>
      <w:r>
        <w:rPr/>
        <w:t xml:space="preserve">   </w:t>
      </w:r>
      <w:r>
        <w:rPr/>
        <w:t xml:space="preserve">Эффективность образовательного процесса в школе зависит от  многих факторов, одним из наиболее важных среди них  является состояние преподавания и уровень педагогических кадров. Количественный состав и квалификационная характеристика представлены в Приложении 8. Успешно в этом году прошла аттестация педагогических работников. 1 человек получил высшую квалификационную категорию по должности «учитель» - учитель английского языка Стулова Т.А.;  </w:t>
      </w:r>
      <w:r>
        <w:rPr>
          <w:lang w:val="en-US"/>
        </w:rPr>
        <w:t>I</w:t>
      </w:r>
      <w:r>
        <w:rPr/>
        <w:t xml:space="preserve"> категорию получили 2 человека: учитель русского языка Иванова Е.Н. и учитель начальных классов Егорова О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7. Средняя наполняемость класса в 2012-2013 учебном году  – 24,5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4. РЕЗУЛЬТАТЫ ДЕЯТЕЛЬНОСТИ УЧРЕЖДЕНИЯ, КАЧЕСТВО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 Результаты ЕГЭ. </w:t>
      </w:r>
    </w:p>
    <w:p>
      <w:pPr>
        <w:pStyle w:val="Normal"/>
        <w:rPr/>
      </w:pPr>
      <w:r>
        <w:rPr/>
        <w:t>На конец 2012–2013 учебного года в 11 классе обучалось 21 человек;  к ГИА в форме ЕГЭ допущены все. Обученность по математике и русскому языку составила 100 %.  Результаты ЕГЭ 2012-2013 учебного года представлены в Приложении 9.</w:t>
      </w:r>
    </w:p>
    <w:p>
      <w:pPr>
        <w:pStyle w:val="Normal"/>
        <w:rPr>
          <w:b/>
          <w:b/>
        </w:rPr>
      </w:pPr>
      <w:r>
        <w:rPr>
          <w:b/>
        </w:rPr>
        <w:t>4.2. Результаты ГИА в 9 классах</w:t>
      </w:r>
    </w:p>
    <w:p>
      <w:pPr>
        <w:pStyle w:val="TextBodyIndent"/>
        <w:rPr/>
      </w:pPr>
      <w:r>
        <w:rPr/>
        <w:t>На конец 2012–2013 учебного года в 9 классах обучалось  48 человек;  к ГИА допущены все. Апробация новой формы экзамена по русскому языку. Обученность составила 100%, качество знаний в 9А – 77%, в 9Б – 58%, в среднем 68%; средний балл 4,0. Подтвердили годовую отметку 30 чел (63 %), получили выше годовой 14 чел. (29 %), ниже годовой 4 чел. (8 %). Апробация новой формы экзамена по математике. Обученность 92%, качество знаний 77,5%, средний балл составил 3,9. Подтвердили годовую отметку  22  чел (46 %), получили выше годовой 20 чел. (42 %), ниже годовой  6 чел. (12 %).  Экзамены по выбору (9 предметов) – Приложение 10.</w:t>
      </w:r>
    </w:p>
    <w:p>
      <w:pPr>
        <w:pStyle w:val="Normal"/>
        <w:rPr>
          <w:b/>
          <w:b/>
        </w:rPr>
      </w:pPr>
      <w:r>
        <w:rPr>
          <w:b/>
        </w:rPr>
        <w:t xml:space="preserve">4.3. Достижения учащихся в олимпиадах </w:t>
      </w:r>
    </w:p>
    <w:p>
      <w:pPr>
        <w:pStyle w:val="TextBodyIndent"/>
        <w:rPr/>
      </w:pPr>
      <w:r>
        <w:rPr/>
        <w:t xml:space="preserve">Одной из форм организации внеклассной /внеурочной работы по предметам являются  индивидуальные, курсовые и факультативные занятия. В результате этой работы учащиеся успешно выступили на городских предметных олимпиадах. </w:t>
      </w:r>
      <w:r>
        <w:rPr>
          <w:color w:val="000000"/>
          <w:sz w:val="28"/>
        </w:rPr>
        <w:t>Т</w:t>
      </w:r>
      <w:r>
        <w:rPr/>
        <w:t xml:space="preserve">радиционно ученики принимали участие в  математической олимпиаде «Кенгуру» и «Кенгуру - выпускникам». Седьмой год  наши ученики участвовали в международной игре-конкурсе  по русскому языку «Русский медвежонок». Результаты участия в олимпиадах представлены в Приложении 11. </w:t>
      </w:r>
    </w:p>
    <w:p>
      <w:pPr>
        <w:pStyle w:val="Normal"/>
        <w:rPr>
          <w:b/>
          <w:b/>
        </w:rPr>
      </w:pPr>
      <w:r>
        <w:rPr>
          <w:b/>
        </w:rPr>
        <w:t xml:space="preserve">4.4. Данные о поступлении. </w:t>
      </w:r>
      <w:r>
        <w:rPr/>
        <w:t xml:space="preserve">Данные о поступлении выпускников 9, 11 классов 2012-2013 учебного года представлены в Приложении 12. </w:t>
      </w:r>
    </w:p>
    <w:p>
      <w:pPr>
        <w:pStyle w:val="Normal"/>
        <w:rPr/>
      </w:pPr>
      <w:r>
        <w:rPr>
          <w:b/>
        </w:rPr>
        <w:t xml:space="preserve">4.5. Данные о проблемах социализации обучающихся </w:t>
      </w:r>
      <w:r>
        <w:rPr/>
        <w:t>(учащиеся, состоящие на учете в ПДН) – представлены в Приложении 13.</w:t>
      </w:r>
    </w:p>
    <w:p>
      <w:pPr>
        <w:pStyle w:val="Normal"/>
        <w:rPr>
          <w:b/>
          <w:b/>
        </w:rPr>
      </w:pPr>
      <w:r>
        <w:rPr>
          <w:b/>
        </w:rPr>
        <w:t>4.6. Данные о состоянии здоровья обучающихся (в динамике по группам в Приложении 14).</w:t>
      </w:r>
    </w:p>
    <w:p>
      <w:pPr>
        <w:pStyle w:val="Normal"/>
        <w:rPr/>
      </w:pPr>
      <w:r>
        <w:rPr>
          <w:b/>
        </w:rPr>
        <w:t xml:space="preserve">4.7. Достижения учащихся </w:t>
      </w:r>
      <w:r>
        <w:rPr/>
        <w:t>МБОУ СОШ № 8  и их коллективов за 2012-2013 учебный год представлены в Приложении 15  (Рейтинговая таблица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ФИНАНСОВО-ЭКОНОМ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Годовой бюджет</w:t>
      </w:r>
    </w:p>
    <w:p>
      <w:pPr>
        <w:pStyle w:val="Normal"/>
        <w:rPr/>
      </w:pPr>
      <w:r>
        <w:rPr/>
        <w:t>Годовой бюджет в 2011 году составил 14 903 тыс. руб.</w:t>
      </w:r>
    </w:p>
    <w:p>
      <w:pPr>
        <w:pStyle w:val="Normal"/>
        <w:rPr>
          <w:b/>
          <w:b/>
        </w:rPr>
      </w:pPr>
      <w:r>
        <w:rPr>
          <w:b/>
        </w:rPr>
        <w:t>5.2. Распределение средств в учреждении по источникам их получения</w:t>
      </w:r>
    </w:p>
    <w:p>
      <w:pPr>
        <w:pStyle w:val="Normal"/>
        <w:rPr/>
      </w:pPr>
      <w:r>
        <w:rPr/>
        <w:t xml:space="preserve">Областной бюджет: 11495,3 тыс. руб. </w:t>
      </w:r>
    </w:p>
    <w:p>
      <w:pPr>
        <w:pStyle w:val="Normal"/>
        <w:rPr/>
      </w:pPr>
      <w:r>
        <w:rPr/>
        <w:t xml:space="preserve">Местный бюджет: 2621,7 тыс. руб. </w:t>
      </w:r>
    </w:p>
    <w:p>
      <w:pPr>
        <w:pStyle w:val="Normal"/>
        <w:rPr/>
      </w:pPr>
      <w:r>
        <w:rPr/>
        <w:t xml:space="preserve">Предпринимательская деятельность: 786 тыс. руб. </w:t>
      </w:r>
    </w:p>
    <w:p>
      <w:pPr>
        <w:pStyle w:val="Normal"/>
        <w:rPr>
          <w:b/>
          <w:b/>
        </w:rPr>
      </w:pPr>
      <w:r>
        <w:rPr>
          <w:b/>
        </w:rPr>
        <w:t xml:space="preserve">5.3. Направление использования бюджетных средств </w:t>
      </w:r>
    </w:p>
    <w:p>
      <w:pPr>
        <w:pStyle w:val="Normal"/>
        <w:rPr>
          <w:b/>
          <w:b/>
        </w:rPr>
      </w:pPr>
      <w:r>
        <w:rPr>
          <w:b/>
        </w:rPr>
        <w:t>МБОУ СОШ № 8 в 2012 году использовано средств из местного бюджета:</w:t>
      </w:r>
    </w:p>
    <w:p>
      <w:pPr>
        <w:pStyle w:val="Normal"/>
        <w:rPr/>
      </w:pPr>
      <w:r>
        <w:rPr/>
        <w:t xml:space="preserve">Ст. 221 – 64 тыс. руб., из них на оплату услуг связи 61,4 тыс. руб. и на оплату противопожарной безопасности 2,6 тыс. руб. </w:t>
      </w:r>
    </w:p>
    <w:p>
      <w:pPr>
        <w:pStyle w:val="Normal"/>
        <w:rPr/>
      </w:pPr>
      <w:r>
        <w:rPr/>
        <w:t>Ст. 223 – 1142,3 тыс. руб., из них на теплоэнергию – 703,9 тыс. руб., электроэнергию – 394,9, водоснабжение и водоотведение – 43,5 тыс. руб. С иных целей оплачена кредиторская задолженность 01.01.2012 года в сумме 142476,36 руб.</w:t>
      </w:r>
    </w:p>
    <w:p>
      <w:pPr>
        <w:pStyle w:val="Normal"/>
        <w:rPr/>
      </w:pPr>
      <w:r>
        <w:rPr/>
        <w:t xml:space="preserve">Ст. 225. Произведены следующие работы на сумму 261,7 тыс. руб.; из них – установка прибора учета холодной воды – 9,4 тыс. руб., установка прибора учета электроэнергии – 24,8 тыс. руб., замена дверей в библиотеке и мастерских – 29,7 тыс. руб., ремонт отопительной системы – 8,7 тыс. руб. На обслуживание пожарной сигнализации – 13,6 тыс. руб., внутридомовых инженерных сетей – 60 тыс. руб., средств сигнализации – 19,8 тыс. руб., дератизация – 9,5 тыс. руб. </w:t>
      </w:r>
    </w:p>
    <w:p>
      <w:pPr>
        <w:pStyle w:val="Normal"/>
        <w:rPr/>
      </w:pPr>
      <w:r>
        <w:rPr/>
        <w:t>Ст. 226. Прочие услуги – 328 тыс. руб. Из них на услуги в области информационных технологий 72,3 тыс. руб., вневедомственная охрана – 45,2 тыс. руб., подписка и изготовление материалов для учебного процесса – 69,1 тыс. руб.</w:t>
      </w:r>
    </w:p>
    <w:p>
      <w:pPr>
        <w:pStyle w:val="Normal"/>
        <w:rPr/>
      </w:pPr>
      <w:r>
        <w:rPr/>
        <w:t>Ст. 290 – на оплату прочих расходов израсходовано 518,8 тыс. руб., из них налог на землю – 382,6 тыс. руб. и налог на имущество – 136,2 тыс. руб.</w:t>
      </w:r>
    </w:p>
    <w:p>
      <w:pPr>
        <w:pStyle w:val="Normal"/>
        <w:rPr/>
      </w:pPr>
      <w:r>
        <w:rPr/>
        <w:t>Ст. 310 – на увеличение стоимости основных средств израсходовано – 41,2 тыс. руб. От управления образования получено по внутриведомственному перемещению основные средства оплаченных за счет средств федерального бюджета на сумму – 509,3 тыс. руб. Из них комплект учебно-наглядного пособия 148,5 тыс. руб., комплекс интерактивного оборудования – 209,0 тыс. руб., учебники 2012 года – 151,8 тыс. руб.</w:t>
      </w:r>
    </w:p>
    <w:p>
      <w:pPr>
        <w:pStyle w:val="Normal"/>
        <w:rPr/>
      </w:pPr>
      <w:r>
        <w:rPr/>
        <w:t xml:space="preserve">В 2012 году субвенции областного бюджета на выполнение муниципального задания утверждены в 11495330,00 руб., кассовое исполнение – 100%. Субсидия местного бюджета на выполнение муниципального задания утверждена в сумме 2621731,15 руб. (в т.ч. уплата налога на имущество организации и земельного налога), кассовое исполнение – 100%. </w:t>
      </w:r>
    </w:p>
    <w:p>
      <w:pPr>
        <w:pStyle w:val="Normal"/>
        <w:rPr/>
      </w:pPr>
      <w:r>
        <w:rPr/>
        <w:t xml:space="preserve">Платные услуги для выполнения муниципального задания утверждены в сумме 791286,00 руб., план исполнен на 95%. Доходы от предпринимательской деятельности в 2012 году составили: 180 код – 269,9 тыс. руб. (КЦСОН) и 130 код (буфетные и платные образовательные услуги) – 516,1 тыс. руб. Израсходовано 750,5 тыс. руб., из них на 211 ст. – 130,9 тыс. руб., 213 ст. – 37,1 тыс. руб., 225 ст. – 13,6 тыс.руб., 226 ст. – 3,8 тыс. руб., 290 ст. – 4,1 тыс.руб., 310 ст. – 11,2 тыс.руб., 340 ст. – 549,8 тыс.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Использование средств предпринимательской деятельности, а также средств спонсоров</w:t>
      </w:r>
    </w:p>
    <w:p>
      <w:pPr>
        <w:pStyle w:val="Normal"/>
        <w:rPr/>
      </w:pPr>
      <w:r>
        <w:rPr/>
        <w:t xml:space="preserve">В 2012-2013 учебном  году спонсорская помощь отсутствов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Стоимость платных услуг</w:t>
      </w:r>
    </w:p>
    <w:p>
      <w:pPr>
        <w:pStyle w:val="Normal"/>
        <w:rPr/>
      </w:pPr>
      <w:r>
        <w:rPr/>
        <w:t xml:space="preserve"> </w:t>
      </w:r>
      <w:r>
        <w:rPr/>
        <w:t xml:space="preserve">- за 12 занятий в месяц в кружке «Школа будущего первоклассника» – у учителя Шаренковой Н.Б. (первая квалификационная категория)-   480 рублей в месяц, у учителя Смородиновой Л.В. (высшая квалификационная категория) – 600 руб. в месяц. </w:t>
      </w:r>
    </w:p>
    <w:p>
      <w:pPr>
        <w:pStyle w:val="Normal"/>
        <w:rPr/>
      </w:pPr>
      <w:r>
        <w:rPr/>
        <w:t>- за 8 занятий в месяц по химии – 480 рублей в месяц, учитель Кледова Т.А. (высшая квалификационная категория),</w:t>
      </w:r>
    </w:p>
    <w:p>
      <w:pPr>
        <w:pStyle w:val="Normal"/>
        <w:rPr/>
      </w:pPr>
      <w:r>
        <w:rPr/>
        <w:t>- за 8 занятий в месяц по английскому языку – 480 рублей в месяц, учитель Стулова Т.А. (в 2012-2013 учебном году первая квалификационная категория);</w:t>
      </w:r>
    </w:p>
    <w:p>
      <w:pPr>
        <w:pStyle w:val="Normal"/>
        <w:rPr/>
      </w:pPr>
      <w:r>
        <w:rPr/>
        <w:t>- за 8 занятий в месяц в кружке ИЗО «Изостудия»   - 400 руб. в месяц, учитель Цветкова Н.Г. (высшая квалификационная категория);</w:t>
      </w:r>
    </w:p>
    <w:p>
      <w:pPr>
        <w:pStyle w:val="Normal"/>
        <w:rPr/>
      </w:pPr>
      <w:r>
        <w:rPr/>
        <w:t xml:space="preserve">- за  занятий в месяц в кружке компьютерной грамотности - , учитель Кукушкина Н.К. (без категории). </w:t>
      </w:r>
    </w:p>
    <w:p>
      <w:pPr>
        <w:pStyle w:val="Normal"/>
        <w:rPr/>
      </w:pPr>
      <w:r>
        <w:rPr/>
        <w:t xml:space="preserve">Стоимость установлена Постановлением главы г. Торжка Тверской области № 433 от 07.10.2008 «Об установлении стоимости платных услуг, предоставляемых муниципальными общеобразовательными учреждениям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РАЗДЕЛ 6. ЗАКЛЮЧЕНИЕ. ПЕРСПЕКТИВЫ И ПЛАНЫ РАЗВИТ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1. Задачи реализации программы развития МБОУ СОШ № 8 в среднесрочной перспектив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-37" w:hanging="0"/>
        <w:rPr>
          <w:b/>
          <w:b/>
          <w:bCs/>
          <w:szCs w:val="24"/>
        </w:rPr>
      </w:pPr>
      <w:r>
        <w:rPr>
          <w:b/>
          <w:bCs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175" w:right="-37" w:hanging="0"/>
        <w:rPr>
          <w:bCs/>
          <w:szCs w:val="24"/>
        </w:rPr>
      </w:pPr>
      <w:r>
        <w:rPr>
          <w:szCs w:val="24"/>
        </w:rPr>
        <w:t>Обеспечить права ребенка на качественное образование и его доступность для всех детей соответствующего возра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175" w:right="-37" w:hanging="0"/>
        <w:rPr>
          <w:bCs/>
          <w:szCs w:val="24"/>
        </w:rPr>
      </w:pPr>
      <w:r>
        <w:rPr>
          <w:szCs w:val="24"/>
        </w:rPr>
        <w:t>Построить образовательную практики с учетом региональных, социокультурных тенденций воспитания детей в духе уважения к своей школе, городу, области,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2909" w:leader="none"/>
        </w:tabs>
        <w:autoSpaceDE w:val="false"/>
        <w:ind w:left="175" w:right="-37" w:hanging="0"/>
        <w:rPr>
          <w:szCs w:val="24"/>
        </w:rPr>
      </w:pPr>
      <w:r>
        <w:rPr>
          <w:szCs w:val="24"/>
        </w:rPr>
        <w:t>Предоставить ученику и его родителям возможностей участия в определении занятий на основе осознанного и ответственного выбора образовательных траектор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175" w:right="-37" w:hanging="0"/>
        <w:rPr>
          <w:bCs/>
          <w:szCs w:val="24"/>
        </w:rPr>
      </w:pPr>
      <w:r>
        <w:rPr>
          <w:bCs/>
          <w:szCs w:val="24"/>
        </w:rPr>
        <w:t>Совершенствовать  содержание образования чер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75" w:right="-37" w:hanging="0"/>
        <w:rPr>
          <w:bCs/>
          <w:szCs w:val="24"/>
        </w:rPr>
      </w:pPr>
      <w:r>
        <w:rPr>
          <w:bCs/>
          <w:szCs w:val="24"/>
        </w:rPr>
        <w:t>организацию предшкольной подготовк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75" w:right="-37" w:hanging="0"/>
        <w:rPr>
          <w:bCs/>
          <w:szCs w:val="24"/>
        </w:rPr>
      </w:pPr>
      <w:r>
        <w:rPr>
          <w:szCs w:val="24"/>
        </w:rPr>
        <w:t>развитие сферы дополнительного образова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75" w:right="-37" w:hanging="0"/>
        <w:rPr>
          <w:bCs/>
          <w:szCs w:val="24"/>
        </w:rPr>
      </w:pPr>
      <w:r>
        <w:rPr>
          <w:szCs w:val="24"/>
        </w:rPr>
        <w:t>предпрофильного обучения в школе 2 ступен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75" w:right="-37" w:hanging="0"/>
        <w:rPr>
          <w:bCs/>
          <w:szCs w:val="24"/>
        </w:rPr>
      </w:pPr>
      <w:r>
        <w:rPr>
          <w:szCs w:val="24"/>
        </w:rPr>
        <w:t>профильная подготовка учащихся старшей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175" w:right="-37" w:hanging="0"/>
        <w:rPr>
          <w:bCs/>
          <w:szCs w:val="24"/>
        </w:rPr>
      </w:pPr>
      <w:r>
        <w:rPr>
          <w:szCs w:val="24"/>
        </w:rPr>
        <w:t>обновление форм, средств и способов работы с целью достижения высоких результа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360" w:right="-37" w:hanging="0"/>
        <w:rPr>
          <w:bCs/>
          <w:szCs w:val="24"/>
        </w:rPr>
      </w:pPr>
      <w:r>
        <w:rPr>
          <w:szCs w:val="24"/>
        </w:rPr>
        <w:t>Поиск подходов к практической реализации главных принципов образовательной политики школы через внедрение современных образовательных технологий развивающего обучения, в т.ч. информационно-коммуникационны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360" w:right="-37" w:hanging="0"/>
        <w:rPr>
          <w:szCs w:val="24"/>
        </w:rPr>
      </w:pPr>
      <w:r>
        <w:rPr>
          <w:szCs w:val="24"/>
        </w:rPr>
        <w:t>Формировать культуру здорового образа жизни и обеспечить условия безопасности в школе.</w:t>
      </w:r>
    </w:p>
    <w:p>
      <w:pPr>
        <w:pStyle w:val="Normal"/>
        <w:rPr>
          <w:szCs w:val="24"/>
        </w:rPr>
      </w:pPr>
      <w:r>
        <w:rPr>
          <w:szCs w:val="24"/>
        </w:rPr>
        <w:t>Развивать  ресурсное  (материально-техническое,   кадровое,   научно-методическое) обеспечение воспитательно-образовательного процесса; эффективное использование механизмов нормативного финансир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2. Программы, проекты, конкурсы, в которых планирует принять участие МБОУ СОШ № 8 в предстоящем году</w:t>
      </w:r>
    </w:p>
    <w:p>
      <w:pPr>
        <w:pStyle w:val="Normal"/>
        <w:rPr/>
      </w:pPr>
      <w:r>
        <w:rPr>
          <w:szCs w:val="24"/>
        </w:rPr>
        <w:t>1. Всероссийский конкур «Школа России 2013 - 2014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Всероссийский конкурс им. Л.И. Рувинского «Школа духовности и гуманизма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Региональный конкурс рисунков учащихся «Во имя жизни на Земле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Региональный смотр-конкурс школьных музеев. </w:t>
      </w:r>
    </w:p>
    <w:p>
      <w:pPr>
        <w:pStyle w:val="Normal"/>
        <w:autoSpaceDE w:val="false"/>
        <w:rPr/>
      </w:pPr>
      <w:r>
        <w:rPr>
          <w:szCs w:val="24"/>
        </w:rPr>
        <w:t xml:space="preserve">5. </w:t>
      </w:r>
      <w:r>
        <w:rPr/>
        <w:t>Смотр-конкурс на лучшую детскую работу по теме «МЧС России глазами детей»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lang w:val="en-US"/>
        </w:rPr>
        <w:t>II</w:t>
      </w:r>
      <w:r>
        <w:rPr/>
        <w:t xml:space="preserve">-е зональные детские краеведческие Чтения «Бежецкий Верх», посвященные 100-летию со дня рождения Л.Н. Гумилева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Городские мероприяти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нкурс поделок «Осенняя фантазия»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Часы общения, беседы, уроки, посвященные событиям Отечественной войны 1812 год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ероприятия к Дню пожилого человек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аздничный вечер, посвященный Дню учителя. Представление участников конкурса «Учитель года»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Конкурс чтецов стихотворений, посвященных А.С. Пушкину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Городской праздник «Пир на весь мир» (русская кухня) среди учащихся 7 классов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Городская фотовыставка «Мир глазами детей»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Этапы городского конкурса «Учитель года – 2014»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одская научно-практическая конференция, посвящённая 370-летию со дня рождения И. Ньютон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ероприятия, посвященные Дню матер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Акция «Здоровый образ жизни - ключ к твоему счастью» (первичная профилактика наркомании и СПИДа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нкурс видеофильмов и видеороликов по теме «Здоровый образ жизни – наш выбор!»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авовой всеобуч (классные часы с работников прокуратуры, участковых милиционеров, инспекторов ИДН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VI городская конференция социально-творческих проектов «Здоровый образ жизни – наш выбор!»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одская конференция исследовательских и проектных работ «На пути к науке»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роки мужества совместно с городской организацией ветеранов войны и труд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тборочные туры в ОУ городского фестиваля конкурса юных дарований «Надежда»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аучно-практическая конференция «Воскресенские чтения» (1850-1900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одской конкурс ученических проектов на иностранном язык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одская научно – практическая конференция «Что такое глобализация современного мира?» (9-11 класс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униципальная историко-обществоведческая и краеведческая конференция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Секции: «Краеведческие чтения», «Обществознание», «История»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аучно-практическая конференция по теме: «История моды» среди учащихся 7-8 классо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частие в городском конкурсе чтецо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нференция проектных и творческих работ «Использование информационных технологий в образовательных учреждениях»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нижкина неделя. Городской праздник книголюбов по творчеству Э.Успенского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естиваль педагогических идей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естиваль «Экология. Творчество. Дети»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«Географическое ралли» (6-7 класс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ыставка детских рисунков «Золотые кисточки Торжка» - «Посмотри в глаза природе»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нкурс театральных постановок «Земля у нас только одна»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одской конкурс «Электронный урок»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аучно- практическая конференция по физике «Физические проблемы экологии»</w:t>
      </w:r>
    </w:p>
    <w:p>
      <w:pPr>
        <w:pStyle w:val="Normal"/>
        <w:numPr>
          <w:ilvl w:val="0"/>
          <w:numId w:val="5"/>
        </w:numPr>
        <w:rPr/>
      </w:pPr>
      <w:r>
        <w:rPr/>
        <w:t>Городской праздник для выпускников «Последний звонок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Я</w:t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4"/>
        </w:rPr>
        <w:t xml:space="preserve">Класс-комплекты по ступеням обучения </w:t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МБОУ СОШ № 8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4"/>
        </w:rPr>
        <w:t>в 2012-2013 учебном году</w:t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4460</wp:posOffset>
                </wp:positionV>
                <wp:extent cx="607758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8 класс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 ступен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старшие класс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 класс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19 класс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1.6pt;mso-wrap-distance-left:9pt;mso-wrap-distance-right:9pt;mso-wrap-distance-top:0pt;mso-wrap-distance-bottom:0pt;margin-top:309.8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ступе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8 класс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ступе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9 класс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 ступен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старшие класс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 класс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19 класс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jc w:val="right"/>
        <w:rPr/>
      </w:pPr>
      <w:r>
        <w:rPr>
          <w:b/>
          <w:sz w:val="28"/>
          <w:szCs w:val="28"/>
        </w:rPr>
        <w:tab/>
        <w:t>Приложение 2</w:t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drawing>
          <wp:anchor behindDoc="1" distT="0" distB="1892300" distL="114935" distR="114935" simplePos="0" locked="0" layoutInCell="0" allowOverlap="1" relativeHeight="5">
            <wp:simplePos x="0" y="0"/>
            <wp:positionH relativeFrom="column">
              <wp:posOffset>-193675</wp:posOffset>
            </wp:positionH>
            <wp:positionV relativeFrom="paragraph">
              <wp:posOffset>84455</wp:posOffset>
            </wp:positionV>
            <wp:extent cx="9924415" cy="4023360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5594985</wp:posOffset>
                </wp:positionV>
                <wp:extent cx="31051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9.7pt;margin-top:440.5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5594985</wp:posOffset>
                </wp:positionV>
                <wp:extent cx="42227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440.55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3935</wp:posOffset>
                </wp:positionH>
                <wp:positionV relativeFrom="paragraph">
                  <wp:posOffset>3809365</wp:posOffset>
                </wp:positionV>
                <wp:extent cx="635" cy="344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9.05pt;margin-top:2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1840</wp:posOffset>
                </wp:positionH>
                <wp:positionV relativeFrom="paragraph">
                  <wp:posOffset>3723005</wp:posOffset>
                </wp:positionV>
                <wp:extent cx="635" cy="481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2pt;margin-top:2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8445</wp:posOffset>
                </wp:positionH>
                <wp:positionV relativeFrom="paragraph">
                  <wp:posOffset>3481070</wp:posOffset>
                </wp:positionV>
                <wp:extent cx="635" cy="673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9285</wp:posOffset>
                </wp:positionH>
                <wp:positionV relativeFrom="paragraph">
                  <wp:posOffset>2549525</wp:posOffset>
                </wp:positionV>
                <wp:extent cx="635" cy="1604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55pt;margin-top:2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1930</wp:posOffset>
                </wp:positionH>
                <wp:positionV relativeFrom="paragraph">
                  <wp:posOffset>3938270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pt;margin-top:3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7530</wp:posOffset>
                </wp:positionH>
                <wp:positionV relativeFrom="paragraph">
                  <wp:posOffset>3938270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3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1420</wp:posOffset>
                </wp:positionH>
                <wp:positionV relativeFrom="paragraph">
                  <wp:posOffset>1323975</wp:posOffset>
                </wp:positionV>
                <wp:extent cx="99250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10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1661160</wp:posOffset>
                </wp:positionV>
                <wp:extent cx="440055" cy="267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1661160</wp:posOffset>
                </wp:positionV>
                <wp:extent cx="284480" cy="267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75580</wp:posOffset>
                </wp:positionH>
                <wp:positionV relativeFrom="paragraph">
                  <wp:posOffset>1323975</wp:posOffset>
                </wp:positionV>
                <wp:extent cx="2423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10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661160</wp:posOffset>
                </wp:positionV>
                <wp:extent cx="2458720" cy="673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5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5810250</wp:posOffset>
                </wp:positionV>
                <wp:extent cx="1966595" cy="82804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82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КАПИТ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66.1pt;margin-top:457.5pt;width:154.8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КАПИТАН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010</wp:posOffset>
                </wp:positionH>
                <wp:positionV relativeFrom="paragraph">
                  <wp:posOffset>5810250</wp:posOffset>
                </wp:positionV>
                <wp:extent cx="1819910" cy="82804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82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МУЗЕ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56.3pt;margin-top:457.5pt;width:143.2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МУЗЕ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7475</wp:posOffset>
                </wp:positionH>
                <wp:positionV relativeFrom="paragraph">
                  <wp:posOffset>4679950</wp:posOffset>
                </wp:positionV>
                <wp:extent cx="276225" cy="285115"/>
                <wp:effectExtent l="635" t="635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120"/>
                        </a:xfrm>
                        <a:prstGeom prst="downArrow">
                          <a:avLst>
                            <a:gd name="adj1" fmla="val 50000"/>
                            <a:gd name="adj2" fmla="val 25815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f6a09" stroked="f" o:allowincell="f" style="position:absolute;margin-left:409.25pt;margin-top:368.5pt;width:21.7pt;height:22.4pt;mso-wrap-style:none;v-text-anchor:middle" type="_x0000_t67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875</wp:posOffset>
                </wp:positionH>
                <wp:positionV relativeFrom="paragraph">
                  <wp:posOffset>4204970</wp:posOffset>
                </wp:positionV>
                <wp:extent cx="5822950" cy="47498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, 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1.25pt;margin-top:331.1pt;width:458.4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, классные руководители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915</wp:posOffset>
                </wp:positionH>
                <wp:positionV relativeFrom="paragraph">
                  <wp:posOffset>5008880</wp:posOffset>
                </wp:positionV>
                <wp:extent cx="4339590" cy="586105"/>
                <wp:effectExtent l="6350" t="6985" r="2032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8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5pt;margin-top:394.4pt;width:341.6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8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785</wp:posOffset>
                </wp:positionH>
                <wp:positionV relativeFrom="paragraph">
                  <wp:posOffset>3117850</wp:posOffset>
                </wp:positionV>
                <wp:extent cx="1906270" cy="90614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0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5pt;margin-top:245.5pt;width:150.05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родительский комитет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280</wp:posOffset>
                </wp:positionH>
                <wp:positionV relativeFrom="paragraph">
                  <wp:posOffset>1929130</wp:posOffset>
                </wp:positionV>
                <wp:extent cx="1268095" cy="82804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щание при директ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4pt;margin-top:151.9pt;width:99.8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щание при директор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  <w:sz w:val="28"/>
        </w:rPr>
        <w:t>Схема управления  и взаимодействия в школ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арактеристика образовательных программ по ступеням обучения в МБОУ СОШ № 8»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05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ШКОЛ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– 11 КЛАССЫ</w:t>
            </w:r>
          </w:p>
          <w:p>
            <w:pPr>
              <w:pStyle w:val="TextBodyIndent"/>
              <w:ind w:left="283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государственные программы, скорректированные в соответствии с профилем, элективные курсы, спецкурсы и факультативы;</w:t>
            </w:r>
          </w:p>
          <w:p>
            <w:pPr>
              <w:pStyle w:val="TextBodyIndent"/>
              <w:ind w:left="28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обучения в профильных классах по запросам обучающихся.</w:t>
            </w:r>
            <w:r>
              <w:rPr>
                <w:b/>
                <w:szCs w:val="24"/>
              </w:rPr>
              <w:t xml:space="preserve"> Ориентация на обучение в высших и средних специальных  учебных заведениях</w:t>
            </w:r>
          </w:p>
          <w:p>
            <w:pPr>
              <w:pStyle w:val="TextBodyIndent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 ступе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4"/>
              </w:rPr>
            </w:pPr>
            <w:r>
              <w:rPr>
                <w:szCs w:val="24"/>
              </w:rPr>
              <w:t>Завершающий этап общеобразовательной подготовки, обеспечивающий освоение уч-ся общеобразовательных и углубленных программ среднего (полного) общего образования, подготовка к поступлению в ВУЗы; формирование навыков самостоятельной учебной деятельности, основ теоретического мышления, которое является базой для дальнейшей творческой деятельности личности, высокого уровня ее нравственности и духовной культуры. Сформированность направленности на общечеловеческие ценности. Сотрудничество с высшими учебными заведениями через центры довузовской подготовки: МГИЭТ,  МГУ Печати, МГТУ им. Н.Баумана  и др. Направление лучших выпускников в ТГУ на педагогические специальности</w:t>
            </w:r>
          </w:p>
        </w:tc>
      </w:tr>
      <w:tr>
        <w:trPr>
          <w:trHeight w:val="69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ШКОЛА</w:t>
            </w:r>
          </w:p>
          <w:p>
            <w:pPr>
              <w:pStyle w:val="TextBodyIndent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– 9 КЛАССЫ</w:t>
            </w:r>
          </w:p>
          <w:p>
            <w:pPr>
              <w:pStyle w:val="TextBodyIndent"/>
              <w:ind w:left="283" w:hanging="0"/>
              <w:rPr>
                <w:szCs w:val="24"/>
              </w:rPr>
            </w:pPr>
            <w:r>
              <w:rPr>
                <w:szCs w:val="24"/>
              </w:rPr>
              <w:t xml:space="preserve">Преемственность на содержательном и </w:t>
            </w:r>
          </w:p>
          <w:p>
            <w:pPr>
              <w:pStyle w:val="TextBodyIndent"/>
              <w:ind w:left="283" w:hanging="0"/>
              <w:rPr>
                <w:szCs w:val="24"/>
              </w:rPr>
            </w:pPr>
            <w:r>
              <w:rPr>
                <w:szCs w:val="24"/>
              </w:rPr>
              <w:t>технологическом уровнях; организация предпрофильной подготовки учащихся 8-9-х классов.</w:t>
            </w:r>
          </w:p>
          <w:p>
            <w:pPr>
              <w:pStyle w:val="TextBodyIndent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left="28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ступень</w:t>
            </w:r>
          </w:p>
          <w:p>
            <w:pPr>
              <w:pStyle w:val="TextBodyIndent"/>
              <w:ind w:left="2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 этой ступени школа обеспечивает осознанное освоение основ наук в границах базового образования, обеспечивает дальнейшее развитие на основе преемственности учебной деятельности, сформированной у уч-ся в начальном звене, содержательную, технологическую, духовную преемственность в педагогическом процессе, развивает склонности и способности уч-ся. Учащиеся овладевают системой общеучебных умений (сравнение, обобщение, анализ, синтез, классификация, выделение главного), осваивают на уровне требований государственные программы по всем предметам учебного плана, осваивая программы курсов по выбору,  готовятся к выбору профиля дальнейшего обучен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4"/>
              </w:rPr>
              <w:t>Приложение 3 (продолжение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 ШКОЛА</w:t>
            </w:r>
          </w:p>
          <w:p>
            <w:pPr>
              <w:pStyle w:val="TextBodyIndent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– 4 КЛАССЫ</w:t>
            </w:r>
          </w:p>
          <w:p>
            <w:pPr>
              <w:pStyle w:val="TextBodyIndent"/>
              <w:ind w:left="283" w:hanging="0"/>
              <w:rPr/>
            </w:pPr>
            <w:r>
              <w:rPr>
                <w:szCs w:val="24"/>
              </w:rPr>
              <w:t xml:space="preserve">Программф « Начальная школа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, под ред. проф. Н.Ф.Виноградовой,</w:t>
            </w:r>
          </w:p>
          <w:p>
            <w:pPr>
              <w:pStyle w:val="TextBodyIndent"/>
              <w:ind w:left="283" w:hanging="0"/>
              <w:rPr>
                <w:szCs w:val="24"/>
              </w:rPr>
            </w:pPr>
            <w:r>
              <w:rPr>
                <w:szCs w:val="24"/>
              </w:rPr>
              <w:t>«Перспективная начальная школа», «Школа России».</w:t>
            </w:r>
          </w:p>
          <w:p>
            <w:pPr>
              <w:pStyle w:val="TextBodyIndent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 ступен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еспечивает развитие обучающихся, овладение ими чтением, письмом, счетом, основными умениями, навыками и способами деятельности, навыками самоконтроля учебных действий, культурой поведения и речи, основами личной гигиены и здорового образа жизни, начало изучения иностранного языка, формирование нравственных основ для продолжения развития личности в будущем. Переход 1-х классов на новый ФГОС с целью развития личности ребёнка и овладения им набором УУД. </w:t>
            </w:r>
          </w:p>
        </w:tc>
      </w:tr>
      <w:tr>
        <w:trPr>
          <w:trHeight w:val="185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школьная  пропедевтическая           подготовка</w:t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На основе программ Н.Ф. Виноградовой «Предшкольная пора», Л. Управителевой «Скоро в школу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курсов для подготовки к школе будущих первоклассников; проведение обучающих занятий; оказание психолого-корректирующей помощи; тесное взаимодействие с дошкольными образовательными учреждениями микрорайона.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жковая работа в МБОУ СОШ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134"/>
        <w:gridCol w:w="1161"/>
        <w:gridCol w:w="1249"/>
        <w:gridCol w:w="1134"/>
        <w:gridCol w:w="1134"/>
      </w:tblGrid>
      <w:tr>
        <w:trPr>
          <w:trHeight w:val="4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ружко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исло кружков (секций)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них обучающихся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1-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2-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2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Тех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Эколого-биолог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Туристско-краевед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пор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Художествен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рекционно-развивающие услуг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78"/>
        <w:gridCol w:w="1134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аименование кружков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исло груп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них обучающихся</w:t>
            </w:r>
          </w:p>
        </w:tc>
      </w:tr>
      <w:tr>
        <w:trPr>
          <w:cantSplit w:val="true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руппы логопедической корр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руппы психологической корр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Спецгруппы по физкульту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 на платной основ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1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бъединений (групп, кружков, секций и т.д.)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сло гру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сло обучающихся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организованные Советом школы МБОУ СОШ № 8 в 2012-2013 учебном году</w:t>
      </w:r>
    </w:p>
    <w:p>
      <w:pPr>
        <w:pStyle w:val="Normal"/>
        <w:ind w:left="360" w:right="-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2" w:firstLine="567"/>
        <w:rPr/>
      </w:pPr>
      <w:r>
        <w:rPr>
          <w:color w:val="000000"/>
          <w:sz w:val="28"/>
          <w:szCs w:val="28"/>
        </w:rPr>
        <w:t>- Акция «Школьная форма: быть или не быть»;</w:t>
      </w:r>
    </w:p>
    <w:p>
      <w:pPr>
        <w:pStyle w:val="Normal"/>
        <w:ind w:left="360" w:right="-2" w:firstLine="567"/>
        <w:rPr/>
      </w:pPr>
      <w:r>
        <w:rPr>
          <w:color w:val="000000"/>
          <w:sz w:val="28"/>
          <w:szCs w:val="28"/>
        </w:rPr>
        <w:t xml:space="preserve">- Акция «За здоровый образ жизни» - спортивные праздники, игры, Дни здоровья; </w:t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Забота» -  поздравления к Дню пожилого человека, Дню учителя;</w:t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Ветеран» - поздравления с Днем Победы;</w:t>
      </w:r>
    </w:p>
    <w:p>
      <w:pPr>
        <w:pStyle w:val="Normal"/>
        <w:ind w:left="360" w:right="-2" w:firstLine="567"/>
        <w:rPr/>
      </w:pPr>
      <w:r>
        <w:rPr>
          <w:color w:val="000000"/>
          <w:sz w:val="28"/>
          <w:szCs w:val="28"/>
        </w:rPr>
        <w:t>- Акция «Школа – твой дом»;</w:t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проведение Дня школы;</w:t>
      </w:r>
    </w:p>
    <w:p>
      <w:pPr>
        <w:pStyle w:val="Normal"/>
        <w:ind w:left="360"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грамме «Лето 2013».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ктории для родителей, проведенные </w:t>
      </w:r>
    </w:p>
    <w:p>
      <w:pPr>
        <w:pStyle w:val="Normal"/>
        <w:ind w:right="-2" w:firstLine="567"/>
        <w:jc w:val="center"/>
        <w:rPr/>
      </w:pPr>
      <w:r>
        <w:rPr>
          <w:b/>
          <w:color w:val="000000"/>
          <w:sz w:val="28"/>
          <w:szCs w:val="28"/>
        </w:rPr>
        <w:t>в МБОУ СОШ № 8 в 2012-2013 учебном году</w:t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– 5 классы:</w:t>
      </w:r>
    </w:p>
    <w:p>
      <w:pPr>
        <w:pStyle w:val="TextBodyIndent"/>
        <w:numPr>
          <w:ilvl w:val="0"/>
          <w:numId w:val="3"/>
        </w:numPr>
        <w:spacing w:before="0" w:after="0"/>
        <w:ind w:left="360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2012 г.  «Курение при ребёнке: курить или нет». Врач Помогайбо Нина Петровна. 1-5 классы.</w:t>
      </w:r>
    </w:p>
    <w:p>
      <w:pPr>
        <w:pStyle w:val="Style18"/>
        <w:ind w:left="42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right="-2" w:hanging="0"/>
        <w:rPr/>
      </w:pPr>
      <w:r>
        <w:rPr>
          <w:b/>
          <w:color w:val="000000"/>
          <w:sz w:val="28"/>
          <w:szCs w:val="28"/>
          <w:u w:val="single"/>
        </w:rPr>
        <w:t>6 – 11 классы: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right="-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12.2012 г.  «О совместной деятельности школы, родителей и правоохранительных органов по профилактике и предотвращению правонарушений на дорогах». Ио начальника ГИБДД Большаков А.В., 6-11 классы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360" w:right="-2" w:hanging="360"/>
        <w:contextualSpacing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тоги деятельности школы за 2011-2012 учебный год». Провёл: директор школы С.В. Серёгина. Для родителей учащихся 5-11 классов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360" w:right="-2" w:hanging="360"/>
        <w:contextualSpacing/>
        <w:jc w:val="left"/>
        <w:rPr/>
      </w:pPr>
      <w:r>
        <w:rPr>
          <w:color w:val="000000"/>
          <w:sz w:val="28"/>
          <w:szCs w:val="28"/>
        </w:rPr>
        <w:t>«ГИА и ЕГЭ. Знакомство с нормативными документами». Провели классные руководители Иванова Е.Н., Градова Н.В., Кледова Т.А. для родителей 9 А, Б и 11 класса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360" w:right="-2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открытых дверей для будущих первоклассников»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360" w:right="-2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народного творчества».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center"/>
        <w:rPr/>
      </w:pPr>
      <w:r>
        <w:rPr>
          <w:b/>
          <w:sz w:val="28"/>
        </w:rPr>
        <w:t>Традиционные коллективные дела МБОУ СОШ № 8, проведённые в 2012-2013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аздник 1 сентября «Здравствуй, школа!»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енние фантазии (на базе Центра образования)</w:t>
      </w:r>
    </w:p>
    <w:p>
      <w:pPr>
        <w:pStyle w:val="Style18"/>
        <w:numPr>
          <w:ilvl w:val="0"/>
          <w:numId w:val="6"/>
        </w:numPr>
        <w:ind w:left="0" w:right="-2" w:firstLine="567"/>
        <w:rPr/>
      </w:pPr>
      <w:r>
        <w:rPr>
          <w:color w:val="000000"/>
          <w:sz w:val="28"/>
          <w:szCs w:val="24"/>
        </w:rPr>
        <w:t>Учитель года (в 2012-2013 учебном году участие принимала учитель русского языка Иванова Е.Н.)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Фестиваль искусств: </w:t>
      </w:r>
    </w:p>
    <w:p>
      <w:pPr>
        <w:pStyle w:val="Style18"/>
        <w:numPr>
          <w:ilvl w:val="1"/>
          <w:numId w:val="6"/>
        </w:numPr>
        <w:ind w:left="1080" w:right="-2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«День музыки» </w:t>
      </w:r>
    </w:p>
    <w:p>
      <w:pPr>
        <w:pStyle w:val="Style18"/>
        <w:numPr>
          <w:ilvl w:val="1"/>
          <w:numId w:val="6"/>
        </w:numPr>
        <w:ind w:left="1080" w:right="-2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«День танца»</w:t>
      </w:r>
    </w:p>
    <w:p>
      <w:pPr>
        <w:pStyle w:val="Style18"/>
        <w:numPr>
          <w:ilvl w:val="1"/>
          <w:numId w:val="6"/>
        </w:numPr>
        <w:ind w:left="1080" w:right="-2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«День театра»</w:t>
      </w:r>
    </w:p>
    <w:p>
      <w:pPr>
        <w:pStyle w:val="Style18"/>
        <w:numPr>
          <w:ilvl w:val="1"/>
          <w:numId w:val="6"/>
        </w:numPr>
        <w:ind w:left="1080" w:right="-2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«День народного творчества»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курс чтецов, посвященный А.С. Пушкину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овогодние сказки «Мисс зима»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курс новогодних ёлок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ень здоровья – проведен так и не был, хотя запланировано проведение 1 раз в четверть.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курс мультимедийных презентаций «Нет наркотикам!»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онференция проектных и творческих работ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нь открытых дверей для будущих первоклассников. 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Книжкина неделя»</w:t>
      </w:r>
    </w:p>
    <w:p>
      <w:pPr>
        <w:pStyle w:val="Style18"/>
        <w:numPr>
          <w:ilvl w:val="0"/>
          <w:numId w:val="6"/>
        </w:numPr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роприятия, посвященные Дню Победы:</w:t>
      </w:r>
    </w:p>
    <w:p>
      <w:pPr>
        <w:pStyle w:val="Style18"/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уроки Мужества,</w:t>
      </w:r>
    </w:p>
    <w:p>
      <w:pPr>
        <w:pStyle w:val="Style18"/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«встреча с ветеранами» - выступление хора ветеранов получило высокую оценку в газете «Торжокская неделя», ветераны высказали слова благодарности. </w:t>
      </w:r>
    </w:p>
    <w:p>
      <w:pPr>
        <w:pStyle w:val="Style18"/>
        <w:ind w:left="0" w:right="-2" w:firstLine="567"/>
        <w:rPr/>
      </w:pPr>
      <w:r>
        <w:rPr>
          <w:color w:val="000000"/>
          <w:sz w:val="28"/>
          <w:szCs w:val="24"/>
        </w:rPr>
        <w:t>- музейные уроки,</w:t>
      </w:r>
    </w:p>
    <w:p>
      <w:pPr>
        <w:pStyle w:val="Style18"/>
        <w:ind w:left="0" w:right="-2" w:firstLine="567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- конкурс рисунков,</w:t>
      </w:r>
    </w:p>
    <w:p>
      <w:pPr>
        <w:pStyle w:val="Style18"/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- классные часы,</w:t>
      </w:r>
    </w:p>
    <w:p>
      <w:pPr>
        <w:pStyle w:val="Style18"/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возложение венков.</w:t>
      </w:r>
    </w:p>
    <w:p>
      <w:pPr>
        <w:pStyle w:val="Style18"/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8. Последний звонок</w:t>
      </w:r>
    </w:p>
    <w:p>
      <w:pPr>
        <w:pStyle w:val="Style18"/>
        <w:ind w:left="0" w:right="-2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9. День школы</w:t>
      </w:r>
    </w:p>
    <w:p>
      <w:pPr>
        <w:pStyle w:val="Style18"/>
        <w:ind w:left="0"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0. Вручение аттес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участвовала в 37 городски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яли участие в 7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зональная конференция, посвященная 75-летию пику репр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региональная конференция проектных творческих работ, посвященная 370-летию со дня рождения И. Ньют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родская конференция исследовательских работ «На пути к нау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стиваль педагогический идей и проектов учителей иностран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родская конференция проектных  и творческих работ «Использование информационных технологий в образовательном процесс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родская научно-практическая конференция «Физические проблемы эколог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й этап регионального конкурса «Я б в строители пошел».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на заседании                                         </w:t>
        <w:tab/>
        <w:tab/>
        <w:t xml:space="preserve">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</w:t>
        <w:tab/>
        <w:tab/>
        <w:tab/>
        <w:tab/>
        <w:t xml:space="preserve"> Директор школы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БОУ СОШ № 8                                                       </w:t>
        <w:tab/>
        <w:t xml:space="preserve"> Серёгина С.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30 августа 2012 г.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работы МБОУ СОШ № 8</w:t>
      </w:r>
    </w:p>
    <w:p>
      <w:pPr>
        <w:pStyle w:val="Normal"/>
        <w:jc w:val="center"/>
        <w:rPr/>
      </w:pPr>
      <w:r>
        <w:rPr>
          <w:b/>
          <w:sz w:val="28"/>
        </w:rPr>
        <w:t>на 2012 – 2013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роводятся в две смены при шестиднев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:     8.30 – 13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:     14.00 – 19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перемена после второго урока – 15 минут, остальные перемены по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в 1 классе – 35 мин., во 2-11 классах – 4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Д работают с 12.0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овая работа, спец. курсы, секции – с 15.00 (для первой смены), с 9.15 (для второй смены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834"/>
        <w:gridCol w:w="1895"/>
        <w:gridCol w:w="1553"/>
        <w:gridCol w:w="2089"/>
        <w:gridCol w:w="1843"/>
        <w:gridCol w:w="1417"/>
      </w:tblGrid>
      <w:tr>
        <w:trPr>
          <w:trHeight w:val="2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</w:rPr>
              <w:t>2012-201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законченное высшее образ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разов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квалификационная категория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учителей МБОУ СОШ № 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9</w: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тоги государственной итоговой аттестации в 11 классе за 2012-2013 учебный год в МБОУ СОШ № 8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015</wp:posOffset>
                </wp:positionH>
                <wp:positionV relativeFrom="paragraph">
                  <wp:posOffset>22860</wp:posOffset>
                </wp:positionV>
                <wp:extent cx="5199380" cy="36004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53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1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Всего уч-с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Отличнико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на «4» и «5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окончили год без «3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 чел. (43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 xml:space="preserve">2011-2012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 чел.  (2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Выпускников 11 классов в эти годы не бы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3.5pt;mso-wrap-distance-left:9pt;mso-wrap-distance-right:9pt;mso-wrap-distance-top:0pt;mso-wrap-distance-bottom:0pt;margin-top:1.8pt;mso-position-vertical-relative:text;margin-left:129.4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53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1  класс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Всего уч-ся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Отличников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на «4» и «5»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окончили год без «3»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 чел. (43%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</w:rPr>
                              <w:t xml:space="preserve">2011-2012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 чел.  (25%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ыпускников 11 классов в эти годы не было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 9 (продолжение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ГЭ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 w:before="0" w:after="200"/>
        <w:ind w:hanging="0"/>
        <w:jc w:val="center"/>
        <w:rPr/>
      </w:pPr>
      <w:r>
        <w:rPr>
          <w:b/>
          <w:sz w:val="28"/>
        </w:rPr>
        <w:t>2012-2013</w:t>
      </w:r>
      <w:r>
        <w:rPr/>
        <w:t xml:space="preserve"> учебный год</w:t>
      </w:r>
    </w:p>
    <w:tbl>
      <w:tblPr>
        <w:tblW w:w="7656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675"/>
        <w:gridCol w:w="2010"/>
        <w:gridCol w:w="1301"/>
        <w:gridCol w:w="1148"/>
        <w:gridCol w:w="1356"/>
        <w:gridCol w:w="1166"/>
      </w:tblGrid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178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Кол-во уч.,</w:t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дающих</w:t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по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мету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Cs/>
              </w:rPr>
              <w:t>балл</w:t>
            </w: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Кол-во уч.,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дающих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кзамен по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предмету</w:t>
            </w:r>
            <w:r>
              <w:rPr>
                <w:b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бал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Русский язык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Математика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Химия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Обществознание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4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Биология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История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Информатика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Физика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4"/>
        </w:rPr>
      </w:pPr>
      <w:r>
        <w:br w:type="page"/>
      </w:r>
      <w:r>
        <w:rPr>
          <w:b/>
          <w:sz w:val="28"/>
        </w:rPr>
        <w:t>П</w:t>
      </w:r>
      <w:r>
        <w:rPr>
          <w:b/>
          <w:sz w:val="28"/>
          <w:szCs w:val="24"/>
        </w:rPr>
        <w:t>риложение  10</w:t>
      </w:r>
    </w:p>
    <w:p>
      <w:pPr>
        <w:pStyle w:val="Normal"/>
        <w:ind w:firstLine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государственной итоговой аттестации (ГИА) в 9 классах за 2012-2013 учебный год в МБОУ СОШ №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50"/>
      </w:tblGrid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уч-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лични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 «4» и «5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368" w:hRule="atLeast"/>
          <w:cantSplit w:val="true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кончили год без «3» 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-2013 уч.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(40%)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-2012 уч.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(33%)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010-2011 уч. год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%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-2010 уч.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%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8-2009 уч.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55"/>
        <w:gridCol w:w="1790"/>
        <w:gridCol w:w="2153"/>
        <w:gridCol w:w="958"/>
        <w:gridCol w:w="947"/>
      </w:tblGrid>
      <w:tr>
        <w:trPr>
          <w:trHeight w:val="32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чебный го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ГРАЖДЕНЫ:</w:t>
            </w:r>
          </w:p>
        </w:tc>
      </w:tr>
      <w:tr>
        <w:trPr>
          <w:trHeight w:val="10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ттестаты особого образца (9 кл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золотые» медал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серебряные» медал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хвальные грамоты</w:t>
            </w:r>
          </w:p>
        </w:tc>
      </w:tr>
      <w:tr>
        <w:trPr>
          <w:trHeight w:val="32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кл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-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1-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0-2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9-2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8-20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07-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0 (продолжение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87" w:type="dxa"/>
        <w:jc w:val="left"/>
        <w:tblInd w:w="-118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16"/>
        <w:gridCol w:w="2307"/>
        <w:gridCol w:w="1640"/>
        <w:gridCol w:w="1324"/>
      </w:tblGrid>
      <w:tr>
        <w:trPr>
          <w:trHeight w:val="432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8"/>
              </w:rPr>
              <w:t>Предмет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АБ классы</w:t>
            </w:r>
          </w:p>
        </w:tc>
      </w:tr>
      <w:tr>
        <w:trPr>
          <w:trHeight w:val="183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л-во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уч.,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дающих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экзамен п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8"/>
              </w:rPr>
              <w:t>предмету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едний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8"/>
              </w:rPr>
              <w:t>балл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сский язык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тематика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имия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8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ствознание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4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иология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рия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глийский язык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тика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8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еография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тератур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зультаты участия учащихся МБОУ СОШ № 8 в городских предметных олимпиад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0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53"/>
        <w:gridCol w:w="1853"/>
        <w:gridCol w:w="1853"/>
        <w:gridCol w:w="1853"/>
        <w:gridCol w:w="1853"/>
      </w:tblGrid>
      <w:tr>
        <w:trPr>
          <w:trHeight w:val="3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napToGrid w:val="false"/>
              <w:spacing w:before="0" w:after="0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-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-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-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-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2-2013</w:t>
            </w:r>
          </w:p>
        </w:tc>
      </w:tr>
      <w:tr>
        <w:trPr>
          <w:trHeight w:val="3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мест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pacing w:before="0" w:after="0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1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92"/>
        <w:gridCol w:w="976"/>
        <w:gridCol w:w="1172"/>
        <w:gridCol w:w="1025"/>
        <w:gridCol w:w="734"/>
        <w:gridCol w:w="1308"/>
        <w:gridCol w:w="1052"/>
        <w:gridCol w:w="1052"/>
        <w:gridCol w:w="1131"/>
        <w:gridCol w:w="825"/>
        <w:gridCol w:w="905"/>
        <w:gridCol w:w="825"/>
        <w:gridCol w:w="172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диагностики мнений ученик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ласс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кумы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техучилищ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определились</w:t>
            </w:r>
          </w:p>
        </w:tc>
      </w:tr>
      <w:tr>
        <w:trPr>
          <w:trHeight w:val="181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ГПГ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П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ПК им. Бадю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руг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ПТУ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-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-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У-5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конец года поступи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4567E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8"/>
          <w:szCs w:val="28"/>
        </w:rPr>
        <w:t>Данные о поступлении выпускников 9 классов МБОУ СОШ № 8 2012-2013 учебного года</w: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 (продолжение)</w: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Данные о поступлении выпускников 11 классов МБОУ СОШ № 8 2011-2012 учебного года</w:t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7"/>
        <w:gridCol w:w="1051"/>
        <w:gridCol w:w="697"/>
        <w:gridCol w:w="937"/>
        <w:gridCol w:w="1290"/>
        <w:gridCol w:w="1386"/>
        <w:gridCol w:w="1667"/>
        <w:gridCol w:w="1722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диагностики мнений ученик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ку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УЗ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енные училищ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определились</w:t>
            </w:r>
          </w:p>
        </w:tc>
      </w:tr>
      <w:tr>
        <w:trPr>
          <w:trHeight w:val="181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ГПГ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П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руги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конец года поступили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4567E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4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8"/>
          <w:szCs w:val="28"/>
        </w:rPr>
        <w:t>Данные об учащихся МБОУ СОШ № 8, состоящих на учете в комиссии по делам несовершеннолетних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75"/>
        <w:gridCol w:w="2175"/>
        <w:gridCol w:w="1942"/>
        <w:gridCol w:w="1558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, стоящих на учете в ПД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, стоящими на учете, ведется отдельная воспитательная работа силами классных руководителей, педагога-психолога школы, инспекторов комиссии по делам несовершеннолетн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/>
          <w:sz w:val="28"/>
          <w:szCs w:val="28"/>
        </w:rPr>
        <w:t>Данные о состоянии здоровья обучающихся в МБОУ СОШ № 8 за 2011-2012 учебный год (в динамике по группам)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еимущественные заболевания: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остаток массы тела – 0,6% учащихся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емия – 1,1%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жирение – 1,5%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езни органов пищеварения – 4,7%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езни кожи и подкожно-жировой клетчатки – 1,1%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рушение осанки – 58%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лабленное зрение – 5%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езник органов дыхания  -  7%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фекты речи – 13%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bookmarkStart w:id="0" w:name="_1442048406"/>
      <w:bookmarkStart w:id="1" w:name="_1442048339"/>
      <w:bookmarkEnd w:id="0"/>
      <w:bookmarkEnd w:id="1"/>
      <w:r>
        <w:rPr>
          <w:b/>
          <w:sz w:val="28"/>
          <w:szCs w:val="28"/>
          <w:bdr w:val="single" w:sz="4" w:space="0" w:color="000000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0.45pt;height:223.65pt" filled="f" o:ole="">
            <v:imagedata r:id="rId8" o:title=""/>
          </v:shape>
          <o:OLEObject Type="Embed" ProgID="Excel.Sheet.12" ShapeID="ole_rId7" DrawAspect="Content" ObjectID="_427505619" r:id="rId7"/>
        </w:objec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таблица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8  в городских мероприят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6"/>
        <w:gridCol w:w="2649"/>
        <w:gridCol w:w="2285"/>
        <w:gridCol w:w="24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 участников, мест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-2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-2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-20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«Чем я помог родному городу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 - футбо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. – «Лучший вратарь» Солодов А., 7 к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Лучший бомбардир» - Степанов А. 10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по мини-футбо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. (мл. гр.) «Лучший вратарь» Куров О. 6 а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. старшая г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Лучший игрок» Сергеев А.,9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школьных сочинений по произведениям А.П. Чехо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«Учитель года- 2012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года – Кукушкина Н.К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 - Стулова Т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беда в номинации «Творчество» Иванова Е.Н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конкурс «Мир глазами дете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А Бычкова И., 3А Подольская К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А Кузьменко Л., 1А Войкин С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йкин А. 2 А, Ратникова М. 2а, Чечурина А. 2 б, Кольцова А. 4 а, Федорова Д. 5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нжиков И. 3а,  Лощилова А. 3а, Соколова А. Соколова М. 1а, Мельникова А. 7а, Смирнова К. 4а, Шалин В. 1б, Козлова О. 1а, Серебрянская А. 10 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ОФ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. мл. группа,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. Ершова И. ст. гр. 10 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лингвистическая игра на английском языке «Гон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конкурс школьных сочинений, посвященный А.П. Чехов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эссе «Никто не забыт ничто не забыт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«Белая ладь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е место  Ушанова О., 7 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. Евтропова А. 6а кл. 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. Серов И. 6а 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конференция мультимедийных презентаций «Скажем наркотикам нет!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класс – Петров Д., 8 Б Веселова 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тров Д. 11 к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«Чудо шаш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е общекомандное место, 3-е место Шонов А. 2А класс, 3-е место Кузьменко Л. 5А 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. Шонов А. 3 а 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чтецов на лучшее прочтение произведений А.С. Пушк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по лыжным гонка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командное 3-е место (1999-2000 г.р.), 1-е место Цыганова Я. 6 клас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е место Маркова 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клас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е место Назаров Н. 6 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к.  1 м. (2000-01 г.р.), общек. 1 м. (1998-99 г.р.), общек. 3 м. (1996-97 г.р.), общек. 2 м. (1994-95 г.р.), 1 м. Назаров Н. 7 кл., 1 м. Терещенков   Д. 5б кл., 2 м. Цыганов А. 5б кл., 1 м. Цыганова Я. 7 кл., 2 м. Веселова Я. 9 б 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защиты проектов на английском язык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юри – Стулова Т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м. – Серебрянская А., Мурашова Т., Шилина Е. 10 кл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конференция «Воскресенские чт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ов Е. 8Б класс, Жигалова Е. 8Б класс, Афанасов М. 8 Б класс, Яковлева Д. 8 Б класс «Дедушка русской химии – А.А. Воскресенски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мырин И. 10 кл. «Исторический подход к изучению наследия Д.И. Менделее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ганова Ю. 10 класс, Жаглова Е., 10 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мини - баскетбо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. юнош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«Самый классный класс – самый классный классны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чтец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. Шилина Е. 9 б к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по волейбо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е место юнош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ые соревн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. команда девуш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. юноши, 3 м. деву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праздник книголюб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хоркина М.  8 Б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шко К. 8Б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ходкин М. 8 Б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сева С. 5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ие: Кольцова Н., Бархатов А., Дербенева Д., Ли И., Кузьмина М., Логинов Н., Цыбуля Д., Подольская К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б кл. Уколов И., Федаравичус Г., Пономарева У., Сухарев Д., Кледов 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историко – патриотическая конференция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ускница Степанова А. «Они остаются в наших сердцах. Памяти Т.Н. Устиненко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 А. 10 кл.  «Я убит подо Ржевом», Чувашова А., Семенова Е. 10 кл. «Жизненные трудности в свете проблем общества», Яковлева Д. 9 Б «Род Онегиных в моей жизн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научно – практическая конференция «Физика и м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орога в космос начинается с Земл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 И. 9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рёнков И. 9А – «Космос для народного хозяйств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городском фестивале – конкурсе «Надежд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Котикова А. 10 кл., 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. Котикова А., Смирнов И. 10 кл., 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. Жаглова А. 6 а кл., диплом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. Смирнов И. 10 кл., диплом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. танцевальный ансамбль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2 степени Егорова В., Ильина У., Танцевальный ансамбль, диплом 3 степени танцевальный ансамб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чтения «Уроки мужества в пламени войн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выставка «Золотые кисточки Торж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ина Я. 5 Б, Буданова А. 5 Б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м. Гордеева А. 6 кл., 3 м. Алексеева Д. 7 к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м. – Иванова У. 6 б, 2 м. Анисимова К. 5 б, 3 м. – Калинина Я. 7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одской легкоатлетический кро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е общекомандное место, 1-е место Цыганова Я. 6 класс, 2-е место Маркова Д. 6 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м. юноши ст. гр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м. девушки ср. гр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 юноши мл. г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Легкоатлетический кросс среди обучающихся 1998-99 г.р., 95-97 г.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м. средняя группа, 2 м. старшая групп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 театральных постанов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ивное участие: Острёнков И., Ершова И., Никонорова А. – 9А 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, Пасечник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а Белоусов К., Козлов И., Денисенко В., Морозов И., Сотникова Л., Севостьянова Ю., Медведева К., Жаглова А., Кузьменко 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а Сайфулин Р., 7 кл. Сидорова А., Шекина К., Денисенко Е., 9 б Шилина Е., Сходкин М., 10 Котикова 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юзикл «Бременские музыкант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 Пасечник А.В. 7 кл. Медведева Е., Кузьменко Е., Жигалова А., Севостьянова Ю., Петрова В., Гудкова В., Козлов И., Сотникова Е., 6а Сайфулин Р., 5а Цыбуля Д., Арзыкулов Ш., Подольская Е., Гусева Е., 5 б Баканов А., Ильина У., Кудряшова 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юзикл «Белая цапл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ие соревнования «Шиповка юных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е место Маркова Д. 6 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 девуш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туристический с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конференция по географии «Ничто неповторимо на  Земл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ков А. 9А класс, Кондрашин А. 9 А класс, Сапулёв А. 9 А класс «Охраняемые природные территории России под эгидой ЮНЕСК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омов К., Зайцев В., Федоров К. 9А кл. «Ерофей Хабар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экологическая конференция «Город, в котором я живу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ивное участие -  Рожкова М. 9 А 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Городские краеведческие чтения «Веков связующая нить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 А. 9 А клас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рёнков И. 9 А клас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Творец русского реактивного оружия -  И. Грав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туристический слё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учащихся призё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«Юные повар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конкурса «История твоей семьи в истории Тверской земл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ие: Чувашова А. 10 кл., Яковлева Д. 9 б кл., Медведева Е. 6а кл., Акуленок К. 7 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конференция проектных и творческих работ «Математика – основа прикладных наук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конференция, посвященная 70-летию освобождения г. Калини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лов А. 10 кл. «Я убит подо Ржев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«Золотые руч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ивное участие Денисенко К. 7 к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фестиваль «Экология. Творчество. Де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м. в конкурсе рисунков Анисимова К. 4 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место в конкурсе поделок Карибова Э. 6 кл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для педагогов «Электронный урок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едова Т.А., Кукушкина Н.К., Котикова Е.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уч.нач. классов Куркова С.В., победитель Стулова Т.А., за активное участие Шониной Т.А., Кукушкина Н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интеллектуальная игра по географии «Ченч-игр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интеллектуальный марафон выпускников 1-й ст. обучения О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хорошие результаты по литературному чтению Прокофьева М. 4 б к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научно-практическая конференция «По следам великих открыти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тикова А., Егорова В. 10 кл.  «Парадокс близнецов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й муниципальный Конкурс молодых специалистов «Призна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беда в номинации «Педагогическая надежда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ьянова Ю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юри: Т.А. Стулов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Всероссийских спортсоревнований «Президентские состяз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зональная конференция «Политические репрессии – трагедия народа, трагедия семь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праздник «Пир на весь ми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ина Я., Брызгалова А. 7 Б 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региональная конференция проектных и творческих работ, посв. 370-летию  со дня рожд. И. Ньют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Конкурс видеофильмов и видеороликов «Мы за здоровый образ жизн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есто, Радышева Д. 8 клас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Конференция исследовательских работ старшеклассников «На пути к наук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ая научно-практическая конференция «Что такое глобализация современного мира?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обеев В. 9а, Федоров К. 10 кл., Беляков А. 11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Историко-обществоведческая конференция «Энергия Победы – новым поколения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ылов А. 11 кл.,  Шилина Е. 10 кл.,  Яковлева Д. 10 кл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Конференция проектных работ обучающихся «История мод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рчикова Д. 8 кл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этап Международного конкурса юных чтецов «Живая класс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рсанова К., Федорова Д. 6 кл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пед. идей и проектов учителей ин. Я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конференция  проектных и твор. работ «Использование ИТ в образовательном процесс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.  Интеллектуальная игра по географии Географическое ралл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 Серов И., Кузьменко Е., Жаглова А. 7а кл. , Венчугов Г., Месропян Д. 6 б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Научно-практическая конференция «Физические проблемы эколог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. этап рег. конкурса «Я б в строители пошел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. Праздник выпускников 11 класса «Последний звонок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ускник 11 кл. Остренков И. ведущ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</w:rPr>
              <w:t>проведение мероприятия не было запланировано в данном учебном году</w:t>
            </w:r>
          </w:p>
        </w:tc>
      </w:tr>
    </w:tbl>
    <w:p>
      <w:pPr>
        <w:pStyle w:val="TextBodyIndent"/>
        <w:spacing w:before="0" w:after="12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6" w:firstLine="284"/>
      <w:jc w:val="center"/>
      <w:outlineLvl w:val="4"/>
    </w:pPr>
    <w:rPr>
      <w:rFonts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ind w:left="-142" w:right="-526" w:firstLine="284"/>
      <w:jc w:val="center"/>
    </w:pPr>
    <w:rPr>
      <w:rFonts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torzhok@yandex.ru" TargetMode="External"/><Relationship Id="rId3" Type="http://schemas.openxmlformats.org/officeDocument/2006/relationships/hyperlink" Target="http://www.torschool8.narod.ru/" TargetMode="External"/><Relationship Id="rId4" Type="http://schemas.openxmlformats.org/officeDocument/2006/relationships/hyperlink" Target="http://www.torschool8.narod.ru/" TargetMode="External"/><Relationship Id="rId5" Type="http://schemas.openxmlformats.org/officeDocument/2006/relationships/hyperlink" Target="http://www.torschool8.narod.ru/" TargetMode="External"/><Relationship Id="rId6" Type="http://schemas.openxmlformats.org/officeDocument/2006/relationships/image" Target="media/image1.png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54:00Z</dcterms:created>
  <dc:creator>pc</dc:creator>
  <dc:description/>
  <cp:keywords/>
  <dc:language>en-US</dc:language>
  <cp:lastModifiedBy>1</cp:lastModifiedBy>
  <cp:lastPrinted>2012-09-24T15:02:00Z</cp:lastPrinted>
  <dcterms:modified xsi:type="dcterms:W3CDTF">2013-10-02T08:58:00Z</dcterms:modified>
  <cp:revision>12</cp:revision>
  <dc:subject/>
  <dc:title/>
</cp:coreProperties>
</file>