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Средняя общеобразовательная школа № 8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орода Торжк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тчет о результатах самообследования образовательного учрежд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онная  справка  о  школ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истории школы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TextBodyIndent"/>
        <w:ind w:firstLine="624"/>
        <w:jc w:val="both"/>
        <w:rPr/>
      </w:pPr>
      <w:r>
        <w:rPr>
          <w:sz w:val="28"/>
        </w:rPr>
        <w:t>МОУ «Средняя школа № 8»  получила свой статус 30 мая 1996 года. До этого в нашем образовательном учреждении уже сложились довольно прочные культурные и исторические традиции по обучению и воспитанию школьников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В 1997 году школа отметила свой столетний юбилей.</w:t>
      </w:r>
    </w:p>
    <w:p>
      <w:pPr>
        <w:pStyle w:val="Normal"/>
        <w:ind w:firstLine="624"/>
        <w:jc w:val="both"/>
        <w:rPr/>
      </w:pPr>
      <w:r>
        <w:rPr>
          <w:sz w:val="28"/>
          <w:u w:val="single"/>
        </w:rPr>
        <w:t xml:space="preserve">До 1917 года </w:t>
      </w:r>
      <w:r>
        <w:rPr>
          <w:sz w:val="28"/>
        </w:rPr>
        <w:t>– это была начальная школа для детей купцов и мещан. Одна из лучших школ города, учиться в ней было престижно, так как она давала не только одни знания, но и воспитывала школьников, учила культуре, трудолюбию, дети школы всегда отличались дисциплинированностью  и воспитанностью.</w:t>
      </w:r>
    </w:p>
    <w:p>
      <w:pPr>
        <w:pStyle w:val="Normal"/>
        <w:ind w:firstLine="624"/>
        <w:jc w:val="both"/>
        <w:rPr/>
      </w:pPr>
      <w:r>
        <w:rPr>
          <w:sz w:val="28"/>
          <w:u w:val="single"/>
        </w:rPr>
        <w:t xml:space="preserve">После 1917 года </w:t>
      </w:r>
      <w:r>
        <w:rPr>
          <w:sz w:val="28"/>
        </w:rPr>
        <w:t xml:space="preserve"> школа стала семилеткой, при школе был создан клуб рабочих, где читались лекции, обсуждались книги. Много славных людей выучила и воспитала школа: ученые, врачи, учителя, артисты, журналисты.</w:t>
      </w:r>
    </w:p>
    <w:p>
      <w:pPr>
        <w:pStyle w:val="Normal"/>
        <w:ind w:firstLine="624"/>
        <w:jc w:val="both"/>
        <w:rPr/>
      </w:pPr>
      <w:r>
        <w:rPr>
          <w:sz w:val="28"/>
          <w:u w:val="single"/>
        </w:rPr>
        <w:t xml:space="preserve">В годы войны </w:t>
      </w:r>
      <w:r>
        <w:rPr>
          <w:sz w:val="28"/>
        </w:rPr>
        <w:t>здание школы было разрушено во время вражеских бомбардировок, многие из выпускников школы не вернулись с войны, многие стали героями. Этим отважным ребятам посвящена одна из экспозиций школьного музея.</w:t>
      </w:r>
    </w:p>
    <w:p>
      <w:pPr>
        <w:pStyle w:val="Normal"/>
        <w:ind w:firstLine="624"/>
        <w:jc w:val="both"/>
        <w:rPr/>
      </w:pPr>
      <w:r>
        <w:rPr>
          <w:sz w:val="28"/>
          <w:u w:val="single"/>
        </w:rPr>
        <w:t>После войны</w:t>
      </w:r>
      <w:r>
        <w:rPr>
          <w:sz w:val="28"/>
        </w:rPr>
        <w:t xml:space="preserve"> школа была восстановлена, она стала еще лучше, больше и краше. Рядом со школой появился парк, который был заложен учениками 1940-х  - 1950-х годов. Школа стала восьмилетней № 3, бережно сохранив и приумножив свои традиции. По-прежнему с утра до позднего вечера здесь слышны детские голоса, работают кружки по интересам и спортивные секции, проводятся интересные встречи, детей обучают одни из лучших учителей города.</w:t>
      </w:r>
    </w:p>
    <w:p>
      <w:pPr>
        <w:pStyle w:val="Normal"/>
        <w:ind w:firstLine="624"/>
        <w:jc w:val="both"/>
        <w:rPr/>
      </w:pPr>
      <w:r>
        <w:rPr>
          <w:sz w:val="28"/>
          <w:u w:val="single"/>
        </w:rPr>
        <w:t>В 1988 году</w:t>
      </w:r>
      <w:r>
        <w:rPr>
          <w:sz w:val="28"/>
        </w:rPr>
        <w:t xml:space="preserve"> к зданию школы была сделана пристройка, появился новый спортивный зал, актовый зал, столовая, кабинеты. В это время значительно увеличилось количество ребят, обучающихся в школе.</w:t>
      </w:r>
    </w:p>
    <w:p>
      <w:pPr>
        <w:pStyle w:val="Normal"/>
        <w:ind w:firstLine="624"/>
        <w:jc w:val="both"/>
        <w:rPr/>
      </w:pPr>
      <w:r>
        <w:rPr>
          <w:sz w:val="28"/>
          <w:u w:val="single"/>
        </w:rPr>
        <w:t>В 1997 году</w:t>
      </w:r>
      <w:r>
        <w:rPr>
          <w:sz w:val="28"/>
        </w:rPr>
        <w:t>, к 100-летию школы, открылся единственный в городе музей истории школы, в создании которого участвовал весь педагогический коллектив, ученики и их родители. Он стал главной гордостью школы, основой ее воспитательной работы.</w:t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TextBodyIndent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624"/>
        <w:jc w:val="center"/>
        <w:rPr>
          <w:sz w:val="28"/>
        </w:rPr>
      </w:pPr>
      <w:r>
        <w:rPr>
          <w:sz w:val="28"/>
        </w:rPr>
        <w:t>Принципы образовательной политики</w:t>
      </w:r>
    </w:p>
    <w:p>
      <w:pPr>
        <w:pStyle w:val="TextBodyIndent"/>
        <w:ind w:firstLine="62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624"/>
        <w:jc w:val="both"/>
        <w:rPr/>
      </w:pPr>
      <w:r>
        <w:rPr>
          <w:sz w:val="28"/>
        </w:rPr>
        <w:t>МОУ «Средняя школа № 8» ориентирована на обучение, воспитание и развитие всех и каждого учащегося с учетом их индивидуальных особенностей – возрастных, физиологических, психологических, интеллектуальных, нравственных и других; их образовательных потребностей и возможностей, личностных склонностей путем создания благоприятных условий для развития каждого ребенка, учитывая потребности учащихся, их родителей, общественности и социума.</w:t>
      </w:r>
    </w:p>
    <w:p>
      <w:pPr>
        <w:pStyle w:val="TextBodyIndent"/>
        <w:ind w:firstLine="624"/>
        <w:jc w:val="both"/>
        <w:rPr/>
      </w:pPr>
      <w:r>
        <w:rPr>
          <w:sz w:val="28"/>
        </w:rPr>
        <w:t>В основу образовательной политики положен личностно – ориентированный подход в обучении и воспитании учащихся, который позволяет раскрыть интеллектуальный и творческий потенциал каждого ребенка, способствует созданию условий для развития внутреннего духовного мира всех учеников.</w:t>
      </w:r>
    </w:p>
    <w:p>
      <w:pPr>
        <w:pStyle w:val="TextBodyIndent"/>
        <w:ind w:firstLine="624"/>
        <w:jc w:val="both"/>
        <w:rPr/>
      </w:pPr>
      <w:r>
        <w:rPr>
          <w:sz w:val="28"/>
        </w:rPr>
        <w:t>Главными принципами в работе школа считает комфортность, коммуникабельность, чуткость, отзывчивость, толерантность, создание атмосферы взаимопонимания, сотрудничества педагогов и учеников, учащихся друг с другом, педагогов и родителей.</w:t>
      </w:r>
    </w:p>
    <w:p>
      <w:pPr>
        <w:pStyle w:val="Normal"/>
        <w:ind w:firstLine="624"/>
        <w:jc w:val="both"/>
        <w:rPr>
          <w:b/>
          <w:b/>
          <w:sz w:val="32"/>
        </w:rPr>
      </w:pPr>
      <w:r>
        <w:rPr>
          <w:sz w:val="28"/>
        </w:rPr>
        <w:t>Поиск подходов к их практической реализации в школьной практике через внедрение современных образовательных технологий развивающего обучения,  в том числе информационно- коммуникационных,  составляет ведущую цель образовательной программы.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ояние материально-технической баз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Материально – техническая база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 w:eastAsia="en-US"/>
        </w:rPr>
        <w:t>В школе функционирует 15 учебных кабинетов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 кабинета начальной школы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  <w:lang w:val="en-US" w:eastAsia="en-US"/>
        </w:rPr>
        <w:t>11 кабинетов основной и средней школы:</w:t>
      </w:r>
    </w:p>
    <w:p>
      <w:pPr>
        <w:pStyle w:val="Normal"/>
        <w:spacing w:lineRule="auto" w:line="360"/>
        <w:ind w:left="1134" w:hanging="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US" w:eastAsia="en-US"/>
        </w:rPr>
        <w:t>2 кабинета математики</w:t>
        <w:br/>
        <w:t>2 кабинета русского языка и литературы</w:t>
        <w:br/>
        <w:t>кабинет физики</w:t>
        <w:br/>
        <w:t>кабинет химии и биологии</w:t>
        <w:br/>
        <w:t>кабинет английского языка</w:t>
        <w:br/>
        <w:t>кабинет истории</w:t>
        <w:br/>
        <w:t xml:space="preserve">кабинет здоровья </w:t>
        <w:br/>
        <w:t>кабинет информатики</w:t>
        <w:br/>
        <w:t>мастерские для занятий технологией (девушки)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стерские (столярная, слесарная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Актовый за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Спортивный за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Музей истории школ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Кабинет врача и прививочный кабине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Столовая</w:t>
      </w:r>
    </w:p>
    <w:p>
      <w:pPr>
        <w:pStyle w:val="Normal"/>
        <w:ind w:left="72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Heading1"/>
        <w:ind w:left="0" w:right="-526" w:hanging="0"/>
        <w:rPr>
          <w:color w:val="000000"/>
          <w:sz w:val="28"/>
          <w:szCs w:val="32"/>
          <w:u w:val="single"/>
          <w:lang w:val="en-US" w:eastAsia="en-US"/>
        </w:rPr>
      </w:pPr>
      <w:r>
        <w:rPr>
          <w:color w:val="000000"/>
          <w:sz w:val="28"/>
          <w:szCs w:val="32"/>
          <w:u w:val="single"/>
          <w:lang w:val="en-US" w:eastAsia="en-US"/>
        </w:rPr>
      </w:r>
    </w:p>
    <w:p>
      <w:pPr>
        <w:pStyle w:val="Heading1"/>
        <w:ind w:left="0" w:right="-526" w:hanging="0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рганизационно-педагогическая характерист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right="-526" w:hanging="0"/>
        <w:rPr>
          <w:color w:val="000000"/>
          <w:sz w:val="28"/>
        </w:rPr>
      </w:pPr>
      <w:r>
        <w:rPr>
          <w:color w:val="000000"/>
          <w:sz w:val="28"/>
        </w:rPr>
        <w:t>Комплектование    2008-2009  уч. го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4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52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 класс-комплек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учащихс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ая школа 8 к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79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ая школа 8 к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90 </w:t>
            </w:r>
          </w:p>
        </w:tc>
      </w:tr>
      <w:tr>
        <w:trPr>
          <w:trHeight w:val="2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ая школа 3 к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29</w:t>
            </w:r>
          </w:p>
        </w:tc>
      </w:tr>
    </w:tbl>
    <w:p>
      <w:pPr>
        <w:pStyle w:val="Normal"/>
        <w:ind w:left="142" w:right="-5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08-2009 учебном году  не было отсева учащихся в возрасте до 15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оцесс обучения  проходил в две смены: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мена – 13 классов – 307 чел.,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смена – 6 классов – 122 чел., которые размещались в 15 кабинетах, актовом и спортивном залах.</w:t>
      </w:r>
    </w:p>
    <w:p>
      <w:pPr>
        <w:pStyle w:val="Heading1"/>
        <w:ind w:left="142" w:right="-5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142" w:right="-526" w:hanging="0"/>
        <w:rPr>
          <w:color w:val="000000"/>
          <w:sz w:val="28"/>
        </w:rPr>
      </w:pPr>
      <w:r>
        <w:rPr>
          <w:color w:val="000000"/>
          <w:sz w:val="28"/>
        </w:rPr>
        <w:t>Комплектование    2009-2010  уч. го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46050</wp:posOffset>
                </wp:positionV>
                <wp:extent cx="475488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8"/>
                              <w:gridCol w:w="4520"/>
                            </w:tblGrid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26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8 класс-комплектов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26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26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Начальная школа 8 кл.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26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26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Основная школа 8кл.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26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26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таршая школа 2кл.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26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26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2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3.5pt;mso-wrap-distance-left:9pt;mso-wrap-distance-right:9pt;mso-wrap-distance-top:0pt;mso-wrap-distance-bottom:0pt;margin-top:11.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8"/>
                        <w:gridCol w:w="4520"/>
                      </w:tblGrid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26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8 класс-комплектов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26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Количество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26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Начальная школа 8 кл.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26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26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сновная школа 8кл.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26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26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таршая школа 2кл.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26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26" w:hanging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2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4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-5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firstLine="567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09-2010 учебном году  не было отсева учащихся в возрасте до 15 л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Процесс обучения  проходил в две смены: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мена – 14 классов – 330 чел.,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смена – 4 класса – 92 чел., которые размещались в 15 кабинетах, актовом и спортивном залах.</w:t>
      </w:r>
    </w:p>
    <w:p>
      <w:pPr>
        <w:pStyle w:val="Heading1"/>
        <w:ind w:left="0" w:right="-5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0" w:right="-526" w:hanging="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Heading1"/>
        <w:ind w:left="0" w:right="-526" w:hanging="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Heading1"/>
        <w:ind w:left="0" w:right="-526" w:hanging="0"/>
        <w:rPr/>
      </w:pPr>
      <w:r>
        <w:rPr>
          <w:color w:val="000000"/>
          <w:sz w:val="28"/>
        </w:rPr>
        <w:t>Комплектование    2010-2011  уч. го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5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971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класс-комплект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учащихс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ая школа 8 к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rPr/>
            </w:pPr>
            <w:r>
              <w:rPr>
                <w:color w:val="000000"/>
                <w:sz w:val="28"/>
              </w:rPr>
              <w:t>Основная школа 9 к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rPr/>
            </w:pPr>
            <w:r>
              <w:rPr>
                <w:color w:val="000000"/>
                <w:sz w:val="28"/>
              </w:rPr>
              <w:t>Старшая школа 1 к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17</w:t>
            </w:r>
          </w:p>
        </w:tc>
      </w:tr>
    </w:tbl>
    <w:p>
      <w:pPr>
        <w:pStyle w:val="Normal"/>
        <w:ind w:left="142" w:right="-5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2010-2011 учебном году  не было отсева учащихся в возрасте до 15 лет (учащиеся, уходящие из школы в ПУ или сразу на работу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Как и на протяжении многих лет, процесс обучения  проходил в две смены: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мена – 14 классов – 318 чел.,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смена – 4 класса – 99 чел., которые размещались в 15 кабинетах, актовом и спортивном залах.</w:t>
      </w:r>
    </w:p>
    <w:p>
      <w:pPr>
        <w:pStyle w:val="Normal"/>
        <w:numPr>
          <w:ilvl w:val="0"/>
          <w:numId w:val="0"/>
        </w:numPr>
        <w:ind w:left="142" w:right="-526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142" w:right="-526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дагогические кадры</w:t>
      </w:r>
    </w:p>
    <w:p>
      <w:pPr>
        <w:pStyle w:val="Normal"/>
        <w:ind w:left="5670" w:firstLine="284"/>
        <w:jc w:val="both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ind w:firstLine="708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</w:rPr>
        <w:t>В 2008-2009 учебном году педагогических работников  было 37. Из них с высшим образованием – 28 человек, со средним специальным образованием – 9  человек. 81% - имеют категории. Средний возраст педагогического коллектива составил  -  46 год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сего педагогических работников  в 2009-2010 году было 33 человека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 высшим образованием – 24 человека; со средним специальным образованием – 9 челов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Число учителей с категориями в 2009-2010 учебном году составило  85%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едний возраст педагогического состава  -  46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сего педагогических работников  в 2010-2011 учебном году было 32 человека. Из них с высшим образованием – 23 человека, со средним специальными образованием  – 9 человек.  81% - имели категории. Средний возраст педагогического состава -  44 год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Большинство педагогов в своей деятельности используют современные технологии развивающего, личностно–ориентированного обучения, здоровье сберегающие технологии; за последние 3 года 81 %  преподавателей прошли подготовку на курсах повышения квалификации, в т.ч. дистанционно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Педагоги начальной школы широко внедряют методики проблемного, разноуровневого  и дифференцированного обучения, игровые технологии, способствующие индивидуализации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тели основной и старшей школы в работе используют исследовательский, блочно–модульный, проектный, дискуссионный  методы обучения; активно реализуют технологии КСО, проблемного и саморазвивающего  обучения, системы «Лекция – Семинар - Зачет», «Развитие критического мышления» и  др.</w:t>
      </w:r>
    </w:p>
    <w:p>
      <w:pPr>
        <w:pStyle w:val="TextBody"/>
        <w:ind w:firstLine="56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ind w:firstLine="567"/>
        <w:rPr>
          <w:lang w:val="en-GB"/>
        </w:rPr>
      </w:pPr>
      <w:r>
        <w:rPr>
          <w:lang w:val="en-GB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ых периодов - 2008-2009, 2009-2010, 2010-2011 учебные годы  - школа работает в режиме 6-дневной рабочей недели, первые классы занимаются 5 дн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в школе проходит в  две сме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08-2009 учебный год: 1 смена – 13 классов:  4 начальных, 6 среднего звена, 3 старших. Работало  3 группы продленного дня, общая наполняемость которых 75 человек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-2010 учебный год:  1 смена – 14 классов:  4 начальных, 9 среднего звена, 2 старших.2 смена – 4 начальных класса. Работало три группы продленного дня общей наполняемостью 75 человек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-2011 учебный год: 1 смена – 14 классов:  4 начальных, 9 среднего звена, 1- старшее звено. 2 смена – 4 начальных класса. Работало 3 группы продленного дня общей наполняемостью 75 человек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занятий: 1 смена -    8.30  -   13.45, 2 смена – 14.00 – 19.15.  Уроки длятся по 45 минут, в 1-х классах по 35 минут, перемены по 10 и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чебного года  - обязательная летняя практика по благоустройству школы и ее территории, уход за цветами для учащихся 5-9-х и 10-х классов.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536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тупени  образования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5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ШКО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– 11 КЛАССЫ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бщеобразовательные государственные программы, скорректированные в соответствии с профилем, элективные курсы, спецкурсы и факультативы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бучения в профильных классах по запросам обучающихся.</w:t>
            </w:r>
            <w:r>
              <w:rPr>
                <w:b/>
                <w:sz w:val="24"/>
                <w:szCs w:val="24"/>
              </w:rPr>
              <w:t xml:space="preserve"> Ориентация на обучение в высших и средних специальных  учебных заведениях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Завершающий этап общеобразовательной подготовки, обеспечивающий освоение уч-ся общеобразовательных и углубленных программ среднего (полного) общего образования, подготовка к поступлению в ВУЗы ; формирование навыков самостоятельной учебной деятельности, основ теоретического мышления, которое является базой для дальнейшей творческой деятельности личности, высокого уровня ее нравственности и духовной культуры. Сформированность направленности на общечеловеческие ценности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Сотрудничество с высшими учебными заведениями через центры довузовской подготовки: МГИЭТ,  МГУ Печати, МГТУ им. Н.Баумана  и др. Направление лучших выпускников в ТГУ на педагогические специальности</w:t>
            </w:r>
          </w:p>
        </w:tc>
      </w:tr>
      <w:tr>
        <w:trPr>
          <w:trHeight w:val="277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ШКОЛА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– 9 КЛАССЫ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емственность на содержательном и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м уровнях; организация предпрофильной подготовки учащихся 8-9-х классо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На этой ступени школа обеспечивает осознанное освоение основ наук в границах базового образования, обеспечивает дальнейшее развитие на основе преемственности учебной деятельности, сформированной у уч-ся в начальном звене, содержательную, технологическую, духовную преемственность в педагогическом процессе, развивает склонности и способности уч-ся. Учащиеся овладевают системой общеучебных умений (сравнение, обобщение, анализ, синтез, классификация, выделение главного), осваивают на уровне требований государственные программы по всем предметам учебного плана, осваивая программы курсов по выбору,  готовятся к выбору профиля дальнейшего обучения.</w:t>
            </w:r>
          </w:p>
        </w:tc>
      </w:tr>
      <w:tr>
        <w:trPr>
          <w:trHeight w:val="376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 ШКОЛА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4 КЛАССЫ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 Начальная шко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, под ред. проф.Н.Ф.Виноградовой, «Перспективная начальная школа», «Школа России»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ступен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вает развитие обучающихся, овладение ими чтением, письмом, счетом, основными умениями, навыками и способами деятельности, навыками самоконтроля учебных действий, культурой поведения и речи, основами личной гигиены и здорового образа жизни, начало изучения иностранного языка, формирование нравственных основ для продолжения развития личности в будущем.</w:t>
            </w:r>
          </w:p>
        </w:tc>
      </w:tr>
      <w:tr>
        <w:trPr>
          <w:trHeight w:val="1856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ая  пропедевтическая           подготовка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Н.А.Федосовой, С.И.Волковой, А.А.Плешаков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урсов для подготовки к школе будущих первоклассников; проведение обучающих занятий; оказание психолого-корректирующей помощи; тесное взаимодействие с дошкольными образовательными учреждениями микрорайона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caps/>
          <w:sz w:val="28"/>
          <w:szCs w:val="28"/>
        </w:rPr>
        <w:t>v</w:t>
      </w:r>
      <w:r>
        <w:rPr>
          <w:b/>
          <w:sz w:val="28"/>
          <w:szCs w:val="28"/>
        </w:rPr>
        <w:t>. Качество образования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ость обучения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2008 – 2009 учебный год закончили 429 учеников нашей школы, 427  успешно справились с учебной программой; 373 человека переведены в следующий класс, а 53 человека, получив статус выпускников, закончили успешно основную и среднюю школу соответственно (9,11 кл.) По итогам года 149 чел. (40 %) обучались на «4» и «5»; 45 чел. (12 %) – отличники. Таким образом, 194 чел. или 52 % учащихся успевают без «3» (не учитывая 1–е классы). В этом учебном году количество отличников  не увеличилось по сравнению с прошлым учебным годом, а осталось на том же уровне, и при этом увеличилось количество ребят, успевающих на «4» и «5» на 9 человек, по- прежнему у нас есть небольшой резерв  - 10 человек с одной «4», 15 человек с одной «3».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2009 – 2010 учебный год закончили 418 учеников нашей школы, 418  успешно справились с учебной программой . По итогам года 126 чел. (34 %) обучались на «4» и «5»; 47 чел. (13 %) – отличники. Таким образом, 173 чел. или 47 % учащихся успевают без «3» (не учитывая 1–е классы). В этом учебном году количество отличников   увеличилось по сравнению с прошлым учебным годом на 2 человека, но при этом уменьшилось количество ребят, успевающих на «4» и «5» на 23 человека, есть у нас небольшой резерв  - 11человек с одной «4»,  28 человек с одной «3».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2010 – 2011 учебный год закончили 417 учеников нашей школы, 417 успешно справились с учебной программой . По итогам года 148 чел. (40%) обучались на «4» и «5»; 41 чел. (11 %) – отличники. Таким образом, 189 чел. или 51 % учащихся успевают без «3» (не учитывая 1–е классы). В этом учебном году количество отличников   уменьшилось по сравнению с прошлым учебным годом на 6 человек, но при этом увеличилось  количество ребят, успевающих на «4» и «5» на 22 человека.</w:t>
      </w:r>
    </w:p>
    <w:p>
      <w:pPr>
        <w:pStyle w:val="TextBodyIndent"/>
        <w:ind w:left="21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BodyIndent"/>
        <w:tabs>
          <w:tab w:val="clear" w:pos="708"/>
          <w:tab w:val="left" w:pos="2906" w:leader="none"/>
        </w:tabs>
        <w:ind w:firstLine="709"/>
        <w:jc w:val="center"/>
        <w:rPr/>
      </w:pPr>
      <w:r>
        <w:rPr>
          <w:color w:val="000000"/>
          <w:sz w:val="28"/>
        </w:rPr>
        <w:t>РЕЗУЛЬТАТЫ  Государственной Итоговой Аттестации ВЫПУСКНИКОВ 9–Х, 11-Х КЛАССОВ</w:t>
      </w:r>
    </w:p>
    <w:p>
      <w:pPr>
        <w:pStyle w:val="TextBodyIndent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На конец 2010–2011 учебного года в школе обучалось: в 9 классе – 42 человека,  к ГИА допущены все. </w:t>
      </w:r>
    </w:p>
    <w:p>
      <w:pPr>
        <w:pStyle w:val="TextBodyIndent"/>
        <w:ind w:firstLine="709"/>
        <w:jc w:val="both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TextBodyIndent"/>
        <w:ind w:firstLine="709"/>
        <w:jc w:val="both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50"/>
        <w:gridCol w:w="2651"/>
      </w:tblGrid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лас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 уч-с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лични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 «4» и «5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кончили год без «3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8"/>
              </w:rPr>
              <w:t>31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color w:val="000000"/>
                <w:sz w:val="28"/>
              </w:rPr>
              <w:t>2008-2009 уч.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8"/>
              </w:rPr>
              <w:t>15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%</w:t>
            </w:r>
          </w:p>
        </w:tc>
      </w:tr>
      <w:tr>
        <w:trPr>
          <w:trHeight w:val="36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9-2010уч. 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%</w:t>
            </w:r>
          </w:p>
        </w:tc>
      </w:tr>
    </w:tbl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зультаты ГИА таковы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55"/>
        <w:gridCol w:w="1790"/>
        <w:gridCol w:w="1917"/>
        <w:gridCol w:w="958"/>
        <w:gridCol w:w="947"/>
      </w:tblGrid>
      <w:tr>
        <w:trPr>
          <w:trHeight w:val="32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ГРАЖДЕНЫ:</w:t>
            </w:r>
          </w:p>
        </w:tc>
      </w:tr>
      <w:tr>
        <w:trPr>
          <w:trHeight w:val="10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ый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8"/>
              </w:rPr>
              <w:t>Аттестаты особого образца (9 кл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золотые» медал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серебряные» медал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хвальные грамоты</w:t>
            </w:r>
          </w:p>
        </w:tc>
      </w:tr>
      <w:tr>
        <w:trPr>
          <w:trHeight w:val="32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к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кл</w:t>
            </w:r>
          </w:p>
        </w:tc>
      </w:tr>
      <w:tr>
        <w:trPr>
          <w:trHeight w:val="34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-20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-20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-2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</w:tbl>
    <w:p>
      <w:pPr>
        <w:pStyle w:val="TextBodyIndent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firstLine="709"/>
        <w:jc w:val="center"/>
        <w:rPr/>
      </w:pPr>
      <w:r>
        <w:rPr>
          <w:b/>
          <w:color w:val="000000"/>
          <w:sz w:val="28"/>
        </w:rPr>
        <w:t>11 класс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ГИА в 2008-2009, 2009-2010 учебном году </w:t>
      </w:r>
      <w:r>
        <w:rPr>
          <w:color w:val="000000"/>
          <w:sz w:val="28"/>
        </w:rPr>
        <w:t xml:space="preserve"> выпускники проходили в форме и по материалам ЕГЭ</w:t>
      </w:r>
    </w:p>
    <w:p>
      <w:pPr>
        <w:pStyle w:val="TextBodyIndent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08-2009 уч.г.</w:t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5427345" cy="2270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  <w:gridCol w:w="1442"/>
                              <w:gridCol w:w="2689"/>
                              <w:gridCol w:w="1739"/>
                            </w:tblGrid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рали экзамен (чел)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78.8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7"/>
                        <w:gridCol w:w="1442"/>
                        <w:gridCol w:w="2689"/>
                        <w:gridCol w:w="1739"/>
                      </w:tblGrid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2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рали экзамен (чел)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firstLine="709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54"/>
        <w:gridCol w:w="3316"/>
        <w:gridCol w:w="3246"/>
      </w:tblGrid>
      <w:tr>
        <w:trPr>
          <w:trHeight w:val="3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(ЕГЭ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тестовый  балл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тестовый балл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0</w:t>
            </w:r>
          </w:p>
        </w:tc>
      </w:tr>
      <w:tr>
        <w:trPr>
          <w:trHeight w:val="3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TextBodyIndent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09 – 2010 уч. 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1455</wp:posOffset>
                </wp:positionV>
                <wp:extent cx="5427345" cy="2270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  <w:gridCol w:w="1442"/>
                              <w:gridCol w:w="2689"/>
                              <w:gridCol w:w="1739"/>
                            </w:tblGrid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рали экзамен (чел)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78.8pt;mso-wrap-distance-left:0pt;mso-wrap-distance-right:9pt;mso-wrap-distance-top:0pt;mso-wrap-distance-bottom:0pt;margin-top:1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7"/>
                        <w:gridCol w:w="1442"/>
                        <w:gridCol w:w="2689"/>
                        <w:gridCol w:w="1739"/>
                      </w:tblGrid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2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рали экзамен (чел)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firstLine="709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В дальнейшем, при подготовке выпускников к сдаче ЕГЭ, необходимо вести систематическую планомерную работу и учащихся,  и педагогов. На уроках больше времени уделять особым формам контроля, ориентированным на сдачу ЕГЭ, выполнять упражнения повышенного уровня сложности, аналогичные заданиям уровня «С» в контрольно – измерительных материалах.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медалистов МОУ «Средняя школа №8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ые заведения в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71"/>
        <w:gridCol w:w="2330"/>
        <w:gridCol w:w="1587"/>
        <w:gridCol w:w="1959"/>
      </w:tblGrid>
      <w:tr>
        <w:trPr>
          <w:trHeight w:val="4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/ссу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 какой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оступил</w:t>
            </w:r>
          </w:p>
        </w:tc>
      </w:tr>
      <w:tr>
        <w:trPr>
          <w:trHeight w:val="16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пулев Иго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Стро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31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апкина Екате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Университет Дружбы Нар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медалистов МОУ «Средняя школа №8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ые заведения в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49"/>
        <w:gridCol w:w="2920"/>
        <w:gridCol w:w="1374"/>
        <w:gridCol w:w="1576"/>
      </w:tblGrid>
      <w:tr>
        <w:trPr>
          <w:trHeight w:val="45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/ссу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</w:t>
            </w:r>
          </w:p>
        </w:tc>
      </w:tr>
      <w:tr>
        <w:trPr>
          <w:trHeight w:val="163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ноградова Анастасия Александ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технический университет, г.  Зеленогра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</w:t>
            </w:r>
          </w:p>
        </w:tc>
      </w:tr>
      <w:tr>
        <w:trPr>
          <w:trHeight w:val="13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ндарев Артём Андре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технический университет, г.  Зеленогра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</w:t>
            </w:r>
          </w:p>
        </w:tc>
      </w:tr>
      <w:tr>
        <w:trPr>
          <w:trHeight w:val="13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рпова Екатерина Игор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кадемия им. Сахарова, г. Тве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</w:t>
            </w:r>
          </w:p>
        </w:tc>
      </w:tr>
      <w:tr>
        <w:trPr>
          <w:trHeight w:val="13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ожмина Наталья Юр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ий государственный университ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</w:t>
            </w:r>
          </w:p>
        </w:tc>
      </w:tr>
      <w:tr>
        <w:trPr>
          <w:trHeight w:val="13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Гарюгина Анна Серг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ой государственный университ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медалистов МОУ «Средняя школа №8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ые заведения в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53"/>
        <w:gridCol w:w="2425"/>
        <w:gridCol w:w="1611"/>
        <w:gridCol w:w="173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/ссу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основе поступи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анова Алина Павл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нешней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а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урматова Ольга Сергее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государственный университ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ноградова Кристина Александр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окский политехнический коллед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ролов Константин Владимир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ий радиотехнический университ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Воспитательная работа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ОРГАНИЗАЦИЯ ВНЕКЛАССНОЙ И ВНЕУРОЧНОЙ РАБОТЫ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дной из форм организации внеклассной /внеурочной работы по предметам являются  индивидуальные, курсовые и факультативные занятия. В результате этой работы учащиеся успешно выступили на городских предметных олимпиадах: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08"/>
        <w:gridCol w:w="1708"/>
        <w:gridCol w:w="1708"/>
        <w:gridCol w:w="1708"/>
      </w:tblGrid>
      <w:tr>
        <w:trPr>
          <w:trHeight w:val="3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-20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-20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-20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 - 2012</w:t>
            </w:r>
          </w:p>
        </w:tc>
      </w:tr>
      <w:tr>
        <w:trPr>
          <w:trHeight w:val="3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</w:tbl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Традиционно ученики принимают участие в  математической олимпиаде «Кенгуру» и «Кенгуру - выпускникам»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Седьмой год  наши ученики участвуют в международной игре-конкурсе  по русскому языку « Русский медвежонок».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жегодно проводятся школьные предметные олимпиады. </w:t>
      </w:r>
    </w:p>
    <w:p>
      <w:pPr>
        <w:pStyle w:val="Normal"/>
        <w:ind w:right="-185" w:firstLine="567"/>
        <w:jc w:val="both"/>
        <w:rPr/>
      </w:pPr>
      <w:r>
        <w:rPr>
          <w:color w:val="000000"/>
          <w:sz w:val="28"/>
        </w:rPr>
        <w:t>Воспитательная работа школы строится и проводится на основе определенной планом задачи: развитие культуры, нравственности, патриотизма посредством совершенствования воспитательной системы школы; разработана и утверждена Педагогическим советом Программа взаимодействия семьи и школы, включающая в себя:</w:t>
      </w:r>
    </w:p>
    <w:p>
      <w:pPr>
        <w:pStyle w:val="Normal"/>
        <w:ind w:right="-185" w:firstLine="567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- организацию работы с родителями, состоящую из целого комплекса мероприятий; это и проведение родительских собраний, лекториев по актуальным вопросам: проблемы питания младших школьников, безопасность на дорогах, поведение школьников в ЧС.</w:t>
      </w:r>
    </w:p>
    <w:p>
      <w:pPr>
        <w:pStyle w:val="Normal"/>
        <w:ind w:right="-526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- организацию занятий физкультурой и спортом;</w:t>
      </w:r>
    </w:p>
    <w:p>
      <w:pPr>
        <w:pStyle w:val="Normal"/>
        <w:ind w:right="-526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- работу спецгруппы по физкультуре;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- сотрудничество с медицинскими учреждениями, общественными организациями в реализации Программы.</w:t>
      </w:r>
    </w:p>
    <w:p>
      <w:pPr>
        <w:pStyle w:val="Normal"/>
        <w:ind w:right="-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5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08 – 2009 учебный год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Функционирует Совет школы,  который в  течение  2008-2009 учебного года организовал следующие мероприятия:</w:t>
      </w:r>
    </w:p>
    <w:p>
      <w:pPr>
        <w:pStyle w:val="Normal"/>
        <w:ind w:left="360" w:firstLine="567"/>
        <w:jc w:val="both"/>
        <w:rPr/>
      </w:pPr>
      <w:r>
        <w:rPr>
          <w:color w:val="000000"/>
          <w:sz w:val="28"/>
        </w:rPr>
        <w:t xml:space="preserve">- Акция «За здоровый образ жизни»- спортивные праздники, игры, Дни здоровья; </w:t>
      </w:r>
    </w:p>
    <w:p>
      <w:pPr>
        <w:pStyle w:val="Normal"/>
        <w:ind w:left="36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Акция «Забота» -  поздравления к Дню пожилого человека, Дню учителя;</w:t>
      </w:r>
    </w:p>
    <w:p>
      <w:pPr>
        <w:pStyle w:val="Normal"/>
        <w:ind w:left="36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Акция «Ветеран» - поздравления с Днем Победы;</w:t>
      </w:r>
    </w:p>
    <w:p>
      <w:pPr>
        <w:pStyle w:val="Normal"/>
        <w:ind w:left="360" w:firstLine="567"/>
        <w:jc w:val="both"/>
        <w:rPr>
          <w:color w:val="000000"/>
          <w:sz w:val="26"/>
        </w:rPr>
      </w:pPr>
      <w:r>
        <w:rPr>
          <w:color w:val="000000"/>
          <w:sz w:val="28"/>
        </w:rPr>
        <w:t xml:space="preserve">- Акция «Школа – твой дом». 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</w:rPr>
        <w:t>Следующее направление нашей воспитательной работы «Активная творческая деятельность» – это наши традиционные дела. Коллективным творческим делом является «Фестиваль искусств»:</w:t>
      </w:r>
    </w:p>
    <w:p>
      <w:pPr>
        <w:pStyle w:val="TextBodyIndent"/>
        <w:numPr>
          <w:ilvl w:val="0"/>
          <w:numId w:val="2"/>
        </w:numPr>
        <w:ind w:left="57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«День музыки» – участвовали 19 классов из 19 класса</w:t>
      </w:r>
    </w:p>
    <w:p>
      <w:pPr>
        <w:pStyle w:val="TextBodyIndent"/>
        <w:numPr>
          <w:ilvl w:val="0"/>
          <w:numId w:val="2"/>
        </w:numPr>
        <w:ind w:left="57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«День танца» – 18 классов из 19 класса</w:t>
      </w:r>
    </w:p>
    <w:p>
      <w:pPr>
        <w:pStyle w:val="TextBodyIndent"/>
        <w:numPr>
          <w:ilvl w:val="0"/>
          <w:numId w:val="2"/>
        </w:numPr>
        <w:ind w:left="57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«День театра» –16 классов из 19 класса</w:t>
      </w:r>
    </w:p>
    <w:p>
      <w:pPr>
        <w:pStyle w:val="TextBodyIndent"/>
        <w:numPr>
          <w:ilvl w:val="0"/>
          <w:numId w:val="2"/>
        </w:numPr>
        <w:ind w:left="57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«День народного творчества» –все классы</w:t>
      </w:r>
    </w:p>
    <w:p>
      <w:pPr>
        <w:pStyle w:val="TextBodyIndent"/>
        <w:numPr>
          <w:ilvl w:val="0"/>
          <w:numId w:val="2"/>
        </w:numPr>
        <w:ind w:left="57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Выставка цветов» – все классы</w:t>
      </w:r>
    </w:p>
    <w:p>
      <w:pPr>
        <w:pStyle w:val="TextBodyIndent"/>
        <w:numPr>
          <w:ilvl w:val="0"/>
          <w:numId w:val="2"/>
        </w:numPr>
        <w:ind w:left="57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 новогодних газет –все классов</w:t>
      </w:r>
    </w:p>
    <w:p>
      <w:pPr>
        <w:pStyle w:val="TextBodyIndent"/>
        <w:numPr>
          <w:ilvl w:val="0"/>
          <w:numId w:val="2"/>
        </w:numPr>
        <w:ind w:left="57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 плакатов «Молчание – смерть» - 2 класса</w:t>
      </w:r>
    </w:p>
    <w:p>
      <w:pPr>
        <w:pStyle w:val="TextBodyIndent"/>
        <w:numPr>
          <w:ilvl w:val="0"/>
          <w:numId w:val="2"/>
        </w:numPr>
        <w:ind w:left="57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курс плакатов «Моя семья» - 17 классов из 19 классов. </w:t>
      </w:r>
    </w:p>
    <w:p>
      <w:pPr>
        <w:pStyle w:val="TextBodyInden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ряду с перечисленными мероприятиями были проведены праздники, также ставшие традиционными:</w:t>
      </w:r>
    </w:p>
    <w:p>
      <w:pPr>
        <w:pStyle w:val="TextBodyIndent"/>
        <w:numPr>
          <w:ilvl w:val="0"/>
          <w:numId w:val="2"/>
        </w:numPr>
        <w:ind w:left="57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«Первый звонок»</w:t>
      </w:r>
    </w:p>
    <w:p>
      <w:pPr>
        <w:pStyle w:val="TextBodyIndent"/>
        <w:numPr>
          <w:ilvl w:val="0"/>
          <w:numId w:val="2"/>
        </w:numPr>
        <w:ind w:left="57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«Новогодние сказки»</w:t>
      </w:r>
    </w:p>
    <w:p>
      <w:pPr>
        <w:pStyle w:val="TextBodyIndent"/>
        <w:numPr>
          <w:ilvl w:val="0"/>
          <w:numId w:val="2"/>
        </w:numPr>
        <w:ind w:left="57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«День открытых дверей»</w:t>
      </w:r>
    </w:p>
    <w:p>
      <w:pPr>
        <w:pStyle w:val="TextBodyIndent"/>
        <w:numPr>
          <w:ilvl w:val="0"/>
          <w:numId w:val="2"/>
        </w:numPr>
        <w:ind w:left="57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«Последний звонок»</w:t>
      </w:r>
    </w:p>
    <w:p>
      <w:pPr>
        <w:pStyle w:val="TextBodyIndent"/>
        <w:numPr>
          <w:ilvl w:val="0"/>
          <w:numId w:val="2"/>
        </w:numPr>
        <w:ind w:left="57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День школы» </w:t>
      </w:r>
    </w:p>
    <w:p>
      <w:pPr>
        <w:pStyle w:val="TextBodyIndent"/>
        <w:numPr>
          <w:ilvl w:val="0"/>
          <w:numId w:val="2"/>
        </w:numPr>
        <w:ind w:left="57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«Во саду ли, в огороде»</w:t>
      </w:r>
    </w:p>
    <w:p>
      <w:pPr>
        <w:pStyle w:val="TextBodyIndent"/>
        <w:numPr>
          <w:ilvl w:val="0"/>
          <w:numId w:val="2"/>
        </w:numPr>
        <w:ind w:left="57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«Книжкина неделя»</w:t>
      </w:r>
    </w:p>
    <w:p>
      <w:pPr>
        <w:pStyle w:val="TextBodyIndent"/>
        <w:numPr>
          <w:ilvl w:val="0"/>
          <w:numId w:val="2"/>
        </w:numPr>
        <w:ind w:left="57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еминар директоров школ города.</w:t>
      </w:r>
    </w:p>
    <w:p>
      <w:pPr>
        <w:pStyle w:val="TextBodyIndent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2009 – 2010 учебный год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данном учебном году вся деятельность школы строилась на основе определенных планом задач. На базе школы функционировали  кружки (12),  из них 8 школьных; количество охваченных детей – 184 человека. Работу кружков мы видели на общешкольных мероприятиях, городских конкурсах и соревнованиях, а также оформлении школ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По линии контроль и руководство проводилась проверка планов воспитательной работы с классом. Из 18 классных руководителей и 2 – х воспитателей ГПД – планы сдали 16 человек. Не сдали планы классные руководители 4б, 5, 6б, 11а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Замечания 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в планах воспитателей ГПД – нет сведения о родителях (ФИО, адрес, телефон, место работы, полная, неполная семья)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- отсутствуют протоколы родительских собраний за 2008 – 2009 учебный год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- нет плана мероприятий с классом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Были проведены лектории для родителей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 – 5 классы – «Способности и роль семьи в их  развитии». Отв. Котикова Е.Б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 – 11 кл. «Кризисы и противоречия переходного возраста». Отв. Каратаева Р.Г.,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а также «День открытых дверей» для будущих первоклассников, «День народного творчества»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се запланированные мероприятия были проведены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оллективные дел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Здравствуй, школа!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сенние фантазии (Центр образования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читель года (Иванова Н.А.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День музыки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онкурс чтецов, посвященный А.С. Пушкину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овогодние сказки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онкурс новогодних рисунков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Городской конкурс ледяных фигур ( Отдел по делам молодежи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День танц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День здоровья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Самый классный класс – самый классный классный (Стулова Т.А.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Конкурс мультимедийных презентаций «Нет наркотикам!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Конференция проектных и творческих работ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День театр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День открытых дверей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нижкина неделя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День народного творчеств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Мероприятия, посвященные 65 – летию Победы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Уроки Мужества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- Конкурс  театральных  постановок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- Конкурс чтецов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- Выступление хора ветеранов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- Музейные уроки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- Конкурс рисунков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- Классные часы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- Участие в Параде Победы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9. Последний звонок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0. День школы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1. Турслет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2. Вручение аттестатов.</w:t>
      </w:r>
    </w:p>
    <w:p>
      <w:pPr>
        <w:pStyle w:val="Style16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ая таблица участия школы в городских меропри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6"/>
        <w:gridCol w:w="2144"/>
        <w:gridCol w:w="2820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стников, место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Чем я помог родному городу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 Степанова Али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- фут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школьных сочинений по произведениям А.П. Чех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Бурматова Ольга (11 а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ычева И.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Мир глазами детей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-Ершова И., Мурашова Т. 6 б, Нилов А. 4б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  - Мурашова Т, Шилина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 – Кузьменко 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ОФ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. Копосов Е. 8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лингвистическая игра на английском языке «Гонк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школьных сочинений, посвященный А.П. Чехов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мини - футбол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эссе «Никто не забыт ничто не забыт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«Белая ладь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конференция мультимедийных презентаций «Скажем наркотикам нет!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мина Н., Виноградова А., Маслобойщиков М. 11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 – Сахаров А.,  Фролов К., Бурматова О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«Чудо шашк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тецов на лучшее прочтение произведений А.С. Пушк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 М., 9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8а – Котикова 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лыжным гонк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. девочки, 3-е общекомандное мест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Цыганова Я ( 5), 2 место – Скобеев С (6а), 3 место – Копосов Е. (9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защиты проектов на английском язы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конференция «Воскресенские чтени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а – Гусева Ю., Тихомирова В., Строганов Д., Ульянов Г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мини - баскетбол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Самый классный класс – самый классный классный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ова Т.А., 7 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тец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волейбол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 юнош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 книголюб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ончик П., 4 б, Соловьев А., 4 б, Алексеева Д. 4б, Кучма И. 4 б, Брызгалова А.2 б, Романова Д. 2 б, Толпегина А. 2б, Алексеева Д. 2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 – Белоусов К., Котов А., Беляеев А., Михайлов Б., Серов И., Абросимов Д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сторико – патриотическая конференция уча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ов С., Ходаев П., Морасеев А. – 11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учно – практическая конференция «Физика и м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 – Фролов К., Гамбарян Э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конференция проектных и творческих работ уча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 М., 9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- Нилова Т.,  11 а – Строганов Д., Ульянов 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фестивале – конкурсе «Надежд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Кондратьева И., 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Котикова 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чтения «Уроки мужества в пламени войн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  - Степанова 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«Золотые кисточки Торжк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ва К., Фонарева В., Хохлова 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егкоатлетической кро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 Гришманов 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юноши – общее, юноши ст. и мл.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дев. – общ. (мл. г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Кузьмина 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Кострынина С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 театральных постанов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Ю., Фролов К. – 10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, Пасечник А.В., Головкова Л.С., учащиеся 11 А, 9, 8А, 4 Б класс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«Шиповка юных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истический с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. средняя г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. старшая г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. ср. гр. туртехн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м. ср. гр. ориентир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. ср. гр. топосъе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м. ст.гр. краеведческая виктор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. ст. гр. туртехн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. ст.гр. ориентировани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.  – 2 место, младшая – 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съемка – 1 место ст. гр., 2 место мл.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– 3 место ст.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техника – 2 место мл. гр., 3 место ст.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– 2 место ст. гр., 3 место мл. гр. Ужекина Д., Кузнецов В. – 3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– 3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оманд – 2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варов – 2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Normal"/>
        <w:ind w:right="-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0 – 2011 учебный год</w:t>
      </w:r>
    </w:p>
    <w:p>
      <w:pPr>
        <w:pStyle w:val="Normal"/>
        <w:ind w:right="-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школы в этом году строилась и проводилась на основе определенной планом задачи: развитие культуры, нравственности, патриотизма посредством совершенствования воспитательной системы школы. Продолжается реализация программы «Взаимодействие семьи и школы», «Программы патриотического воспитания». Задача, определенная выше, реализовывалась посредством следующих мероприятий: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рганизация работы с родителями, состоящая из целого комплекса мероприятий - это и проведение родительских собраний, лекториев по актуальным вопросам (проблемы питания младших школьников, безопасность на дорогах, поведение школьников в ЧС);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рганизация занятий физкультурой и спортом;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абота спецгруппы по физкультуре;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отрудничество с медицинскими учреждениями, общественными организациями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>Продолжал функционировать Совет школы, который в  течение  2010-2011 учебного года организовал несколько мероприятий, были проведены лектории для родителей.</w:t>
      </w:r>
    </w:p>
    <w:p>
      <w:pPr>
        <w:pStyle w:val="TextBodyIndent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 из направлений нашей воспитательной работы -  «Активная творческая деятельность» – это наши традиционные дел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Кружковая работа в МОУ «Средняя школа № 8»</w:t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763"/>
        <w:gridCol w:w="1631"/>
        <w:gridCol w:w="1631"/>
        <w:gridCol w:w="1631"/>
      </w:tblGrid>
      <w:tr>
        <w:trPr>
          <w:trHeight w:val="470" w:hRule="atLeast"/>
          <w:cantSplit w:val="true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ружков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Число кружков (секций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 них обучающихся</w:t>
            </w:r>
          </w:p>
        </w:tc>
      </w:tr>
      <w:tr>
        <w:trPr>
          <w:cantSplit w:val="true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09-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-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09-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10-2011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Техническ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Эколого-биологическ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Туристско-краеведческ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портив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Художественного творч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Хим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рекционно-развивающие услуг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631"/>
        <w:gridCol w:w="1570"/>
        <w:gridCol w:w="1631"/>
        <w:gridCol w:w="1570"/>
      </w:tblGrid>
      <w:tr>
        <w:trPr>
          <w:cantSplit w:val="true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Наименование кружков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число групп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 них обучающихся</w:t>
            </w:r>
          </w:p>
        </w:tc>
      </w:tr>
      <w:tr>
        <w:trPr>
          <w:cantSplit w:val="true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ы логопедической корре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ы психологической корре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пецгруппы по физкультур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услуги на плат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31"/>
        <w:gridCol w:w="1631"/>
        <w:gridCol w:w="1631"/>
        <w:gridCol w:w="1631"/>
      </w:tblGrid>
      <w:tr>
        <w:trPr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объединений (групп, кружков, секций и т.д.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исло групп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исло обучающихся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организованные Советом школы МОУ «Средняя школа № 8» в 2010-2011 учебном году</w:t>
      </w:r>
    </w:p>
    <w:p>
      <w:pPr>
        <w:pStyle w:val="Normal"/>
        <w:ind w:left="360" w:right="-2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ция «За здоровый образ жизни»- спортивные праздники, игры, Дни здоровья; </w:t>
      </w:r>
    </w:p>
    <w:p>
      <w:pPr>
        <w:pStyle w:val="Normal"/>
        <w:ind w:left="360"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«Забота» -  поздравления к Дню пожилого человека, Дню учителя;</w:t>
      </w:r>
    </w:p>
    <w:p>
      <w:pPr>
        <w:pStyle w:val="Normal"/>
        <w:ind w:left="360"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«Ветеран» - поздравления с Днем Победы;</w:t>
      </w:r>
    </w:p>
    <w:p>
      <w:pPr>
        <w:pStyle w:val="Normal"/>
        <w:ind w:left="360"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ция «Школа – твой дом». </w:t>
      </w:r>
    </w:p>
    <w:p>
      <w:pPr>
        <w:pStyle w:val="Normal"/>
        <w:ind w:right="-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ктории для родителей, проведенные </w:t>
      </w:r>
    </w:p>
    <w:p>
      <w:pPr>
        <w:pStyle w:val="Normal"/>
        <w:ind w:right="-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ОУ «Средняя школа № 8» в 2010-2011 учебном году</w:t>
      </w:r>
    </w:p>
    <w:p>
      <w:pPr>
        <w:pStyle w:val="Normal"/>
        <w:ind w:right="-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 – 5 классы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0" w:right="-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бота родителей о здоровье детей и правильной организации режима». Провёл: классный  руководитель 3б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0" w:right="-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ехника безопасности».</w:t>
      </w:r>
    </w:p>
    <w:p>
      <w:pPr>
        <w:pStyle w:val="Style16"/>
        <w:ind w:left="420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ли: руководитель ОБЖ, классный  руководитель 2 б.</w:t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 – 10 класс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ичная гигиена подростков в семье»</w:t>
      </w:r>
    </w:p>
    <w:p>
      <w:pPr>
        <w:pStyle w:val="Style16"/>
        <w:ind w:left="720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ёл: руководитель ОБЖ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 и закон: в школе, дома, на улице»</w:t>
      </w:r>
    </w:p>
    <w:p>
      <w:pPr>
        <w:pStyle w:val="Style16"/>
        <w:ind w:left="720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ёл: классный руководитель 7а.</w:t>
      </w:r>
    </w:p>
    <w:p>
      <w:pPr>
        <w:pStyle w:val="Normal"/>
        <w:jc w:val="center"/>
        <w:rPr/>
      </w:pPr>
      <w:r>
        <w:rPr>
          <w:b/>
          <w:sz w:val="28"/>
        </w:rPr>
        <w:t>Традиционные коллективные дела МОУ «Средняя школа № 8», проведённые в 2010-2011 учебном году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аздник 1 сентября «Здравствуй, школа!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енние фантазии (на базе Центра образования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итель года (в 2010-2011 учебном году участие принимала учитель информатики Кукушкина Н.К.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Фестиваль искусств: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1080" w:right="-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День музыки»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1080" w:right="-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«День танца»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1080" w:right="-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«День театра»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1080" w:right="-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«День народного творчества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нкурс чтецов, посвященный А.С. Пушкину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овогодние сказки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нкурс новогодних рисунков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ородской конкурс ледяных фигур (проводился городским Отделом администрации по делам молодежи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ень здоровья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нкурс мультимедийных презентаций «Нет наркотикам!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Конференция проектных и творческих работ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ень открытых дверей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Книжкина неделя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ероприятия, посвященные Дню Победы:</w:t>
      </w:r>
    </w:p>
    <w:p>
      <w:pPr>
        <w:pStyle w:val="Style16"/>
        <w:ind w:left="0" w:right="-2"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Уроки Мужества,</w:t>
      </w:r>
    </w:p>
    <w:p>
      <w:pPr>
        <w:pStyle w:val="Style16"/>
        <w:ind w:left="0" w:right="-2"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- Конкурс  театральных  постановок,</w:t>
      </w:r>
    </w:p>
    <w:p>
      <w:pPr>
        <w:pStyle w:val="Style16"/>
        <w:ind w:left="0" w:right="-2"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- Конкурс чтецов,</w:t>
      </w:r>
    </w:p>
    <w:p>
      <w:pPr>
        <w:pStyle w:val="Style16"/>
        <w:ind w:left="0" w:right="-2"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- Выступление хора ветеранов,</w:t>
      </w:r>
    </w:p>
    <w:p>
      <w:pPr>
        <w:pStyle w:val="Style16"/>
        <w:ind w:left="0" w:right="-2"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- Музейные уроки,</w:t>
      </w:r>
    </w:p>
    <w:p>
      <w:pPr>
        <w:pStyle w:val="Style16"/>
        <w:ind w:left="0" w:right="-2"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- Конкурс рисунков,</w:t>
      </w:r>
    </w:p>
    <w:p>
      <w:pPr>
        <w:pStyle w:val="Style16"/>
        <w:ind w:left="0" w:right="-2"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- Классные часы.</w:t>
      </w:r>
    </w:p>
    <w:p>
      <w:pPr>
        <w:pStyle w:val="Style16"/>
        <w:ind w:left="0" w:right="-2"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8. Последний звонок</w:t>
      </w:r>
    </w:p>
    <w:p>
      <w:pPr>
        <w:pStyle w:val="Style16"/>
        <w:ind w:left="0" w:right="-2"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9. День школы</w:t>
      </w:r>
    </w:p>
    <w:p>
      <w:pPr>
        <w:pStyle w:val="Style16"/>
        <w:ind w:left="0"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0. Вручение аттестатов</w:t>
      </w:r>
    </w:p>
    <w:p>
      <w:pPr>
        <w:pStyle w:val="Style16"/>
        <w:ind w:left="0"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1. «День открытых дверей» для будущих перво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ая таблица учас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редняя школа № 8»  в городских мероприят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298"/>
        <w:gridCol w:w="26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стников,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Чем я помог родному городу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 Степанова Ал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- футбо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школьных сочинений по произведениям А.П. Чехов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Бурматова Ольга (11 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да – Иванова Н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да – Кукушкина Н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Мир глазами детей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  - Мурашова Т., Шилина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 – Кузьменко 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 Бычкова И., 3А Подольская К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 Кузьменко Л., 1А Войкин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ОФ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лингвистическая игра на английском языке «Гонки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школьных сочинений, посвященный А.П. Чехов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мини - футбол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эссе «Никто не забыт ничто не забыто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«Белая ладья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  Ушанова О., 7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конференция мультимедийных презентаций «Скажем наркотикам нет!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 – Сахаров А.,  Фролов К., Бурматова 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 – Петров Д., 8 Б Веселова 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«Чудо шашки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общекомандное место, 3-е место Шонов А. 2А класс, 3-е место Кузьменко Л. 5А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тецов на лучшее прочтение произведений А.С. Пушки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8а – Котикова 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лыжным гонка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Цыганова Я ( 5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Скобеев С (6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Копосов Е. (9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омандное 3-е место (1999-2000 г.р.), 1-е место Цыганова Я. 6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 Маркова 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 Назаров Н. 6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защиты проектов на английском язык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конференция «Воскресенские чтения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 – Гусева Ю., Тихомирова В., Строганов Д., Ульянов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Е. 8Б класс, Жигалова Е. 8Б класс, Афанасов М. 8 Б класс, Яковлева Д. 8 Б класс «Дедушка русской химии – А.А. Воскресен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мини - баскетбол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Самый классный класс – самый классный классный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ова Т.А., 7 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тец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волейбол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 юно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 книголюб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 – Белоусов К., Котов А., Беляеев А., Михайлов Б., Серов И., Абросимов 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ркина М.  8 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ко К. 8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кин М. 8 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С. 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сторико – патриотическая конференция учащихс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ца Степанова А. «Они остаются в наших сердцах. Памяти Т.Н. Устиненк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учно – практическая конференция «Физика и мы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 – Фролов К., Гамбарян Э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в космос начинается с Земл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И. 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ёнков И. 9А – «Космос для народ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конференция проектных и творческих работ учащихс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- Нилова Т.,  11 а – Строганов Д., Ульянов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фестивале – конкурсе «Надежда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чтения «Уроки мужества в пламени войны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  - Степанова 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«Золотые кисточки Торжка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ва К., Фонарева В., Хохлова 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Я. 5 Б, Буданова А. 5 Б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егкоатлетической крос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юноши – общее, юноши ст. и мл.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дев. – общ. (мл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Кузьмина 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Кострынина 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общекомандное место, 1-е место Цыганова Я. 6 класс, 2-е место Маркова Д. 6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 театральных постаново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, Пасечник А.В., Головкова Л.С., учащиеся 11 А, 9, 8А, 4 Б клас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: Острёнков И., Ершова И., Никонорова А. – 9А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«Шиповка юных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 Маркова Д. 6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истический сл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.  – 2 место, младшая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съемка – 1 место ст. гр., 2 место мл.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– 3 место ст.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техника – 2 место мл. гр., 3 место ст.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– 2 место ст. гр., 3 место мл. гр. Ужекина Д., Кузнецов В. – 3 мес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– 3 мес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оманд – 2 мес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варов – 2 мес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конференция по географии «Ничто неповторимо на  Земле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А. 9А класс, Кондрашин А. 9 А класс, Сапулёв А. 9 А класс «Охраняемые природные территории России под эгидой ЮНЕС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экологическая конференция «Город, в котором я живу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-  Рожкова М. 9 А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Городские краеведческие чтения «Веков связующая нить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А. 9 А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ёнков И. 9 А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ец русского реактивного оружия -  И. Грав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уристический слё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ащихся призё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роведение мероприятия не было запланировано в данном учебном году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Indent"/>
        <w:jc w:val="both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Структура образовательного учрежд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78460</wp:posOffset>
                </wp:positionV>
                <wp:extent cx="685800" cy="5715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8pt" to="161.95pt,74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378460</wp:posOffset>
                </wp:positionV>
                <wp:extent cx="8001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.8pt" to="359.95pt,7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2928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1.8pt" to="54pt,1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178560</wp:posOffset>
                </wp:positionV>
                <wp:extent cx="171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2.8pt" to="278.95pt,9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292860</wp:posOffset>
                </wp:positionV>
                <wp:extent cx="342900" cy="3429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1.8pt" to="278.95pt,1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12928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1.8pt" to="405pt,1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29286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1.8pt" to="324pt,1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232156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2.8pt" to="414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323596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4.8pt" to="234pt,2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41503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6.8pt" to="99pt,3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41503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6.8pt" to="378pt,3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31115</wp:posOffset>
                </wp:positionV>
                <wp:extent cx="17233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945515</wp:posOffset>
                </wp:positionV>
                <wp:extent cx="14947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945515</wp:posOffset>
                </wp:positionV>
                <wp:extent cx="25234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4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1631315</wp:posOffset>
                </wp:positionV>
                <wp:extent cx="808990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ый 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2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лый 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8755</wp:posOffset>
                </wp:positionH>
                <wp:positionV relativeFrom="paragraph">
                  <wp:posOffset>2774315</wp:posOffset>
                </wp:positionV>
                <wp:extent cx="34378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: гуманит.; математич.; эстетич.; начальн.кл. русского яз., классных ру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218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: гуманит.; математич.; эстетич.; начальн.кл. русского яз., классных ру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2855</wp:posOffset>
                </wp:positionH>
                <wp:positionV relativeFrom="paragraph">
                  <wp:posOffset>3574415</wp:posOffset>
                </wp:positionV>
                <wp:extent cx="3552190" cy="5803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Учителя, 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281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Учителя, 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7155</wp:posOffset>
                </wp:positionH>
                <wp:positionV relativeFrom="paragraph">
                  <wp:posOffset>18415</wp:posOffset>
                </wp:positionV>
                <wp:extent cx="217170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45pt" to="163.3pt,1.4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1455</wp:posOffset>
                </wp:positionH>
                <wp:positionV relativeFrom="paragraph">
                  <wp:posOffset>18415</wp:posOffset>
                </wp:positionV>
                <wp:extent cx="2286000" cy="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.45pt" to="163.3pt,1.4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5755</wp:posOffset>
                </wp:positionH>
                <wp:positionV relativeFrom="paragraph">
                  <wp:posOffset>132715</wp:posOffset>
                </wp:positionV>
                <wp:extent cx="2286000" cy="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0.45pt" to="154.3pt,10.4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739775" cy="375285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pt" to="202.2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9070</wp:posOffset>
                </wp:positionH>
                <wp:positionV relativeFrom="paragraph">
                  <wp:posOffset>57150</wp:posOffset>
                </wp:positionV>
                <wp:extent cx="256921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4.7pt;mso-wrap-distance-left:9.05pt;mso-wrap-distance-right:9.05pt;mso-wrap-distance-top:0pt;mso-wrap-distance-bottom:0pt;margin-top:4.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148590</wp:posOffset>
                </wp:positionV>
                <wp:extent cx="648970" cy="466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м.по УВР нач.ш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11.7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м.по УВР нач.ш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0</wp:posOffset>
                </wp:positionH>
                <wp:positionV relativeFrom="paragraph">
                  <wp:posOffset>139065</wp:posOffset>
                </wp:positionV>
                <wp:extent cx="740410" cy="4660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10.9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5410</wp:posOffset>
                </wp:positionH>
                <wp:positionV relativeFrom="paragraph">
                  <wp:posOffset>139065</wp:posOffset>
                </wp:positionV>
                <wp:extent cx="831850" cy="4660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по восп.р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10.9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по восп.р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2690</wp:posOffset>
                </wp:positionH>
                <wp:positionV relativeFrom="paragraph">
                  <wp:posOffset>24765</wp:posOffset>
                </wp:positionV>
                <wp:extent cx="1014730" cy="6946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щ. при дирек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4.7pt;mso-wrap-distance-left:9.05pt;mso-wrap-distance-right:9.05pt;mso-wrap-distance-top:0pt;mso-wrap-distance-bottom:0pt;margin-top:1.9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щ. при дирек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3010</wp:posOffset>
                </wp:positionH>
                <wp:positionV relativeFrom="paragraph">
                  <wp:posOffset>24765</wp:posOffset>
                </wp:positionV>
                <wp:extent cx="923290" cy="6946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.9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571500" cy="16510"/>
                <wp:effectExtent l="635" t="24130" r="635" b="361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pt" to="395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Школьный родительский комитет</w:t>
            </w:r>
          </w:p>
        </w:tc>
      </w:tr>
    </w:tbl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7155</wp:posOffset>
                </wp:positionH>
                <wp:positionV relativeFrom="paragraph">
                  <wp:posOffset>196215</wp:posOffset>
                </wp:positionV>
                <wp:extent cx="2514600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65pt;margin-top:15.45pt;width:197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4255</wp:posOffset>
                </wp:positionH>
                <wp:positionV relativeFrom="paragraph">
                  <wp:posOffset>123190</wp:posOffset>
                </wp:positionV>
                <wp:extent cx="3895090" cy="5803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 xml:space="preserve">У  ч  а  щ  и  е  с  я 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вет капитанов, Совет музе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9.7pt;mso-position-vertical-relative:text;margin-left:80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sz w:val="38"/>
                        </w:rPr>
                        <w:t xml:space="preserve">У  ч  а  щ  и  е  с  я </w:t>
                      </w:r>
                    </w:p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rial"/>
                          <w:sz w:val="4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овет капитанов, Совет музе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равление осуществляется дифференцированно на основе распределения функций и полномочий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Административное управление</w:t>
      </w:r>
      <w:r>
        <w:rPr>
          <w:sz w:val="28"/>
        </w:rPr>
        <w:t xml:space="preserve"> осуществляет директор школы и его заместители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бщественное управление</w:t>
      </w:r>
      <w:r>
        <w:rPr>
          <w:sz w:val="28"/>
        </w:rPr>
        <w:t xml:space="preserve"> осуществляет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ет школы            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дсовет                   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ческий совет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ьный родительский комитет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 капитанов (старшеклассников)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 музея истории школы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Нормативно–правовую базу  управления реализацией Программы развития ОУ составляют:  «Договор о взаимоотношениях ОУ и Учредителем»,Устав школы, Коллективный договор между администрацией средней школы №8 и трудовым коллективом, «Программа взаимодействия семьи и школы», «Программа гражданского и патриотического воспитания учащихся», «Единая комплексная программа по преемственности обучения», локальные акты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7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526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3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284" w:right="-526" w:firstLine="426"/>
    </w:pPr>
    <w:rPr>
      <w:sz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3:00Z</dcterms:created>
  <dc:creator>pc</dc:creator>
  <dc:description/>
  <cp:keywords/>
  <dc:language>en-US</dc:language>
  <cp:lastModifiedBy>User</cp:lastModifiedBy>
  <cp:lastPrinted>2012-02-01T14:53:00Z</cp:lastPrinted>
  <dcterms:modified xsi:type="dcterms:W3CDTF">2012-02-01T11:53:00Z</dcterms:modified>
  <cp:revision>20</cp:revision>
  <dc:subject/>
  <dc:title/>
</cp:coreProperties>
</file>