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тическое планирование в системе «Сетевой город. Образов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</w:t>
      </w:r>
      <w:r>
        <w:rPr>
          <w:rFonts w:cs="Times New Roman" w:ascii="Times New Roman" w:hAnsi="Times New Roman"/>
          <w:b/>
          <w:sz w:val="28"/>
          <w:szCs w:val="28"/>
        </w:rPr>
        <w:t>ПЛАНИРОВАНИЕ УРОКОВ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5910" cy="246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Список с предметами и выбираем свой предмет, затем класс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6375" cy="2883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 параллели могут работать разные учителя, либо учитель в разных классах параллели может вести по разным программам, то необходимо задать вариант тематического планирования. Выбираем </w:t>
      </w:r>
      <w:r>
        <w:rPr>
          <w:rFonts w:cs="Times New Roman" w:ascii="Times New Roman" w:hAnsi="Times New Roman"/>
          <w:b/>
          <w:sz w:val="28"/>
          <w:szCs w:val="28"/>
        </w:rPr>
        <w:t>ВАРИАНТ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4040" cy="20237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ем свой Вариант планирования.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>ДОБАВИТЬ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3540" cy="28663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классы, в которых будете проводить уроки по этому варианту планирования.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4515" cy="29241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ся к планированию. 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>ВЕРНУТЬСЯ</w:t>
      </w:r>
      <w:r>
        <w:rPr>
          <w:rFonts w:cs="Times New Roman" w:ascii="Times New Roman" w:hAnsi="Times New Roman"/>
          <w:sz w:val="28"/>
          <w:szCs w:val="28"/>
        </w:rPr>
        <w:t xml:space="preserve">, еще раз </w:t>
      </w:r>
      <w:r>
        <w:rPr>
          <w:rFonts w:cs="Times New Roman" w:ascii="Times New Roman" w:hAnsi="Times New Roman"/>
          <w:b/>
          <w:sz w:val="28"/>
          <w:szCs w:val="28"/>
        </w:rPr>
        <w:t>ВЕРНУТЬСЯ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6080" cy="29845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шкой щелкаем по названию своего варианта планирования (квадратик слева от названия примет темный контур) и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10200" cy="2409825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м все разделы тематического планирования (пишем название первого раздела) и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0030" cy="238188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пункт 7 – 8, пока не внесем все разделы тематического планиров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м уроки в каждом разделе. Для этого щелкаем на нужном разделе (квадратик слева от названия примет темный контур) и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6380" cy="25685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им тему урока и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>СОХРАНИ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8470" cy="325247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разделы и урок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7955" cy="268732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ля ввода других уроков повторяем пункты 10 – 11.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формационный центр МБОУ СОШ № 8 города Торжка Тве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8:00Z</dcterms:created>
  <dc:creator>AMDX3</dc:creator>
  <dc:description/>
  <dc:language>en-US</dc:language>
  <cp:lastModifiedBy>AMDX3</cp:lastModifiedBy>
  <dcterms:modified xsi:type="dcterms:W3CDTF">2015-01-19T17:34:00Z</dcterms:modified>
  <cp:revision>1</cp:revision>
  <dc:subject/>
  <dc:title/>
</cp:coreProperties>
</file>